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     ………………</w:t>
      </w:r>
      <w:r>
        <w:rPr/>
        <w:t>.., dnia 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dres zameldowani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adres do korespondencji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telefon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e-mail)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esa Sądu Okręgowe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 Białymstok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Rozporządzenia Rady (WE) nr 4/2009 z dnia 18 grudnia 2008 roku</w:t>
        <w:br/>
        <w:t>w sprawie jurysdykcji,  prawa  właściwego, uznawania  i wykonywania orzeczeń  oraz współpracy  w zakresie  zobowiązań  alimentacyjnych (Dz. U. UE. L. 09.7.1) zwracam się</w:t>
        <w:br/>
        <w:t>z prośbą o</w:t>
      </w:r>
      <w:r>
        <w:rPr>
          <w:vertAlign w:val="superscript"/>
        </w:rPr>
        <w:t xml:space="preserve"> </w:t>
      </w:r>
      <w:r>
        <w:rPr/>
        <w:t xml:space="preserve">pomoc w dochodzeniu alimentów na rzecz …………………………………… (imię, nazwisko, data i miejsce urodzenia dziecka) od dłużnika alimentacyjnego …………….   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. (imię, nazwisko, data i miejsce urodzenia) przebywającego w</w:t>
        <w:br/>
        <w:t xml:space="preserve"> ……………………….. (państwo) poprzez (</w:t>
      </w:r>
      <w:r>
        <w:rPr>
          <w:i/>
        </w:rPr>
        <w:t>zaznaczyć właściwe roszczenie</w:t>
      </w:r>
      <w:r>
        <w:rPr/>
        <w:t>):</w:t>
      </w:r>
    </w:p>
    <w:p>
      <w:pPr>
        <w:pStyle w:val="Normal"/>
        <w:ind w:firstLine="708"/>
        <w:jc w:val="distribu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outlineLvl w:val="0"/>
        <w:rPr/>
      </w:pPr>
      <w:r>
        <w:rPr/>
        <w:t xml:space="preserve">ustalenie aktualnego adresu dłużnika, w celu dochodzenia od niego aliment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outlineLvl w:val="0"/>
        <w:rPr/>
      </w:pPr>
      <w:r>
        <w:rPr/>
        <w:t xml:space="preserve">uznanie i wykonanie wyroku/ugody w przedmiocie aliment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outlineLvl w:val="0"/>
        <w:rPr/>
      </w:pPr>
      <w:r>
        <w:rPr/>
        <w:t>zmianę orzeczenia alimentacyjn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rokiem/ugodą z dnia ………………… roku w sprawie o sygnaturze akt ………………. Sądu (Rejonowego/Okręgowego) w ……………..…………… dłużnik ……………………………. został zobowiązany do płacenia alimentów na rzecz ………………………..….…. w kwocie ………….. złotych miesięcznie. Dłużnik nie wywiązuje się/wywiązuje się częściowo (w jakiej części, dokładnie opisać)</w:t>
      </w:r>
      <w:r>
        <w:rPr>
          <w:vertAlign w:val="superscript"/>
        </w:rPr>
        <w:t>*</w:t>
      </w:r>
      <w:r>
        <w:rPr/>
        <w:t xml:space="preserve"> z obowiązku alimentacyjnego.</w:t>
      </w:r>
    </w:p>
    <w:p>
      <w:pPr>
        <w:pStyle w:val="Normal"/>
        <w:ind w:firstLine="708"/>
        <w:jc w:val="both"/>
        <w:rPr/>
      </w:pPr>
      <w:r>
        <w:rPr/>
        <w:t>W związku z powyższym uprzejmie proszę o pomoc w egzekucji zaległych/bieżących</w:t>
      </w:r>
      <w:r>
        <w:rPr>
          <w:rStyle w:val="FootnoteCharacters"/>
          <w:rStyle w:val="FootnoteAnchor"/>
        </w:rPr>
        <w:footnoteReference w:id="2"/>
      </w:r>
      <w:r>
        <w:rPr/>
        <w:t xml:space="preserve"> należności alimentacyj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I. Wnioskodawca</w:t>
      </w:r>
    </w:p>
    <w:p>
      <w:pPr>
        <w:pStyle w:val="Normal"/>
        <w:rPr/>
      </w:pPr>
      <w:r>
        <w:rPr/>
        <w:t>Nazwisko i imię (imiona): ......................................................................................................</w:t>
      </w:r>
    </w:p>
    <w:p>
      <w:pPr>
        <w:pStyle w:val="Normal"/>
        <w:rPr/>
      </w:pPr>
      <w:r>
        <w:rPr/>
        <w:t>Data (dd/mm/rrrr) i miejsce urodzenia: ..................................................................................</w:t>
      </w:r>
    </w:p>
    <w:p>
      <w:pPr>
        <w:pStyle w:val="Normal"/>
        <w:rPr/>
      </w:pPr>
      <w:r>
        <w:rPr/>
        <w:t>Numer identyfikacyjny lub ubezpieczenia społecznego: .......................................................</w:t>
      </w:r>
    </w:p>
    <w:p>
      <w:pPr>
        <w:pStyle w:val="Normal"/>
        <w:rPr/>
      </w:pPr>
      <w:r>
        <w:rPr/>
        <w:t>Obywatelstwo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wód: 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 cywilny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Osoba(-y), na rzecz której(-ych) mają zostać przyznane świadczenia alimentacyjne lub której(-ym) świadczenia te są należ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a A</w:t>
      </w:r>
    </w:p>
    <w:p>
      <w:pPr>
        <w:pStyle w:val="Normal"/>
        <w:rPr/>
      </w:pPr>
      <w:r>
        <w:rPr/>
        <w:t xml:space="preserve"> </w:t>
      </w:r>
      <w:r>
        <w:rPr/>
        <w:t>Nazwisko i imię (imiona): 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Data (dd/mm/rrrr) i miejsce urodzenia: 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umer identyfikacyjny lub ubezpieczenia społecznego: 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Obywatelstwo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 xml:space="preserve"> </w:t>
      </w:r>
      <w:r>
        <w:rPr/>
        <w:t xml:space="preserve">Adres:   </w:t>
        <w:tab/>
        <w:tab/>
        <w:t>Ulica i numer/skrytka pocztowa: 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ab/>
        <w:tab/>
        <w:tab/>
        <w:t>Miejscowość i kod pocztowy: 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ab/>
        <w:tab/>
        <w:tab/>
        <w:t>Państwo członkowskie: 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a B</w:t>
      </w:r>
    </w:p>
    <w:p>
      <w:pPr>
        <w:pStyle w:val="Normal"/>
        <w:rPr/>
      </w:pPr>
      <w:r>
        <w:rPr/>
        <w:t>Nazwisko i imię (imiona): 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Data (dd/mm/rrrr) i miejsce urodzenia: 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umer identyfikacyjny lub ubezpieczenia społecznego: 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Obywatelstwo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 xml:space="preserve">Adres:   </w:t>
        <w:tab/>
        <w:tab/>
        <w:t>Ulica i numer/skrytka pocztowa: 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ab/>
        <w:tab/>
        <w:tab/>
        <w:t>Miejscowość i kod pocztowy: 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Państwo członkowskie: ............................................................................</w:t>
      </w:r>
    </w:p>
    <w:p>
      <w:pPr>
        <w:pStyle w:val="Normal"/>
        <w:rPr/>
      </w:pPr>
      <w:r>
        <w:rPr/>
        <w:t>( przypadku większej liczby uprawnionych dopisać kolejno C, D, E, …)</w:t>
      </w:r>
    </w:p>
    <w:p>
      <w:pPr>
        <w:pStyle w:val="Normal"/>
        <w:tabs>
          <w:tab w:val="clear" w:pos="708"/>
          <w:tab w:val="left" w:pos="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" w:leader="none"/>
        </w:tabs>
        <w:rPr>
          <w:b/>
          <w:b/>
        </w:rPr>
      </w:pPr>
      <w:r>
        <w:rPr>
          <w:b/>
        </w:rPr>
        <w:t xml:space="preserve">III. Dłużnik alimentacyjny 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>Nazwisko i imię (imiona)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>Data (dd/mm/rrrr) i miejsce urodzenia: 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>Numer identyfikacyjny lub ubezpieczenia społecznego: 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>Obywatelstwo 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>Zawód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>Stan cywilny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 xml:space="preserve">Adres:   </w:t>
        <w:tab/>
        <w:tab/>
        <w:t>Ulica i numer/skrytka pocztowa: 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ab/>
        <w:tab/>
        <w:tab/>
        <w:t>Miejscowość i kod pocztowy: 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</w:tabs>
        <w:ind w:left="708" w:hanging="0"/>
        <w:rPr/>
      </w:pPr>
      <w:r>
        <w:rPr/>
        <w:tab/>
        <w:tab/>
        <w:tab/>
        <w:t xml:space="preserve">Państwo członkowskie: 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zelkie inne informacje, które mogą pomóc w ustaleniu miejsca pobytu pozwa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V.</w:t>
      </w:r>
      <w:r>
        <w:rPr/>
        <w:t xml:space="preserve"> </w:t>
      </w:r>
      <w:r>
        <w:rPr>
          <w:b/>
          <w:bCs/>
        </w:rPr>
        <w:t>Informacje dotyczące płatności</w:t>
      </w:r>
    </w:p>
    <w:p>
      <w:pPr>
        <w:pStyle w:val="Normal"/>
        <w:rPr/>
      </w:pPr>
      <w:r>
        <w:rPr/>
        <w:t xml:space="preserve"> </w:t>
      </w:r>
      <w:r>
        <w:rPr/>
        <w:t>Nazwa banku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od identyfikacyjny banku (SWIFT): 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osiadacz rachunku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umer rachunku bankowego (IBAN):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nformacje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orządzono w: .................................... data .................................................... (dd/mm/rrrr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 wnioskodawcy: .......................................................................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5:00Z</dcterms:created>
  <dc:creator>Joanna Todryk</dc:creator>
  <dc:description/>
  <cp:keywords/>
  <dc:language>en-US</dc:language>
  <cp:lastModifiedBy>Joanna Todryk</cp:lastModifiedBy>
  <cp:lastPrinted>2015-01-23T12:15:00Z</cp:lastPrinted>
  <dcterms:modified xsi:type="dcterms:W3CDTF">2015-01-23T11:18:00Z</dcterms:modified>
  <cp:revision>11</cp:revision>
  <dc:subject/>
  <dc:title/>
</cp:coreProperties>
</file>