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hr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hr  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8641080" cy="581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76"/>
                              <w:gridCol w:w="1800"/>
                              <w:gridCol w:w="1693"/>
                              <w:gridCol w:w="1438"/>
                              <w:gridCol w:w="1602"/>
                              <w:gridCol w:w="2309"/>
                              <w:gridCol w:w="1778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ona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Zu leistender Unterha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Kwota należna alime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leisteter Unterha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ota  alimentów uiszczona przez dłuż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1. Datum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und Währung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Data i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al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mrech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ngsk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rs przeliczeni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Empfä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 Zah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łat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Unterhaltsfonds - Leistungen aus dem Soziala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adczenia z funduszu alimentacyj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Kindergeld aus Deutsch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Zasiłek rodzinny z Niem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ua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rua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ärz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il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l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ust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em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o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em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zem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S U M M E 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58.2pt;mso-wrap-distance-left:7.05pt;mso-wrap-distance-right:7.05pt;mso-wrap-distance-top:0pt;mso-wrap-distance-bottom:0pt;margin-top:83.7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476"/>
                        <w:gridCol w:w="1800"/>
                        <w:gridCol w:w="1693"/>
                        <w:gridCol w:w="1438"/>
                        <w:gridCol w:w="1602"/>
                        <w:gridCol w:w="2309"/>
                        <w:gridCol w:w="1778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ona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Zu leistender Unterhal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Kwota należna ali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leisteter Unterhal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ota  alimentów uiszczona przez dłuż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1. Datum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und Währ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Data i </w:t>
                            </w:r>
                            <w:r>
                              <w:rPr>
                                <w:sz w:val="20"/>
                              </w:rPr>
                              <w:t xml:space="preserve"> Wal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mrech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ngsk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rs przelic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mpfä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 Zahl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t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Unterhaltsfonds - Leistungen aus dem Soziala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dczenia z funduszu aliment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Kindergeld aus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Zasiłek rodzinny z Niemi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ua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cz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rua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ty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ärz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ze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il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i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erwie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i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ie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rp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em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zes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to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m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zem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 U M M E /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8641080" cy="567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76"/>
                              <w:gridCol w:w="1800"/>
                              <w:gridCol w:w="1693"/>
                              <w:gridCol w:w="1438"/>
                              <w:gridCol w:w="1602"/>
                              <w:gridCol w:w="2309"/>
                              <w:gridCol w:w="1778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on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Zu leistender Unterhal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Kwota należna alimen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leisteter Unterha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ota  alimentów uiszczona przez dłuż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1.Datum  u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Währung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sz w:val="20"/>
                                    </w:rPr>
                                    <w:t>i Waluta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mrech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ngsk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rs przeliczeni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Empfä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 Zah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łat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Unterhaltsfonds - Leistungen aus dem Soziala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Świadczenia z funduszu alimentacyjnego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Kindergeld aus Deutsch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Zasiłek rodzinny z Niem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ua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rua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ärz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il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l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ust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em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o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em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zember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S U M M E 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46.65pt;mso-wrap-distance-left:7.05pt;mso-wrap-distance-right:0pt;mso-wrap-distance-top:0pt;mso-wrap-distance-bottom:0pt;margin-top:83.75pt;mso-position-vertical-relative:page;margin-left: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476"/>
                        <w:gridCol w:w="1800"/>
                        <w:gridCol w:w="1693"/>
                        <w:gridCol w:w="1438"/>
                        <w:gridCol w:w="1602"/>
                        <w:gridCol w:w="2309"/>
                        <w:gridCol w:w="1778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on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Zu leistender Unterha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Kwota należna ali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leisteter Unterhal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ota  alimentów uiszczona przez dłuż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1.Datum  u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ähr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Data </w:t>
                            </w:r>
                            <w:r>
                              <w:rPr>
                                <w:sz w:val="20"/>
                              </w:rPr>
                              <w:t>i Waluta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mrech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ngsk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rs przelic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mpfä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 Zahl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t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Unterhaltsfonds - Leistungen aus dem Soziala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Świadczenia z funduszu alimentacyjnego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Kindergeld aus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Zasiłek rodzinny z Niemi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ua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cz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rua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ty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ärz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ze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il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i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erwie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i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ie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rp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em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zes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to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m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zemb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 U M M E /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USAMMENFASSUNG / PODSUMOWANIE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43500" cy="139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Unterhaltsfonds - Leistungen aus dem Soziala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Świadczenia  z  funduszu  alimentacyjneg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Kindergeld  aus  Deutsch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Zasiłek na dzieci z  Niemi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9.65pt;mso-wrap-distance-left:7.05pt;mso-wrap-distance-right:7.05pt;mso-wrap-distance-top:0pt;mso-wrap-distance-bottom:0pt;margin-top:8.5pt;mso-position-vertical-relative:text;margin-left:1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093"/>
                      </w:tblGrid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Unterhaltsfonds - Leistungen aus dem Sozialam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Świadczenia  z  funduszu  alimentacyjneg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Kindergeld  aus 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Zasiłek na dzieci z  Niemie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snapToGrid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5665</wp:posOffset>
                </wp:positionV>
                <wp:extent cx="5101590" cy="146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Zu leistender Unterhalt gesamt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uma  alimentów  należ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Geleisteter  Unterhalt  gesam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uma  alimentów  uiszczonych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ückstandssum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Łączna kwota zaległości: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15.4pt;mso-wrap-distance-left:7.05pt;mso-wrap-distance-right:7.05pt;mso-wrap-distance-top:0pt;mso-wrap-distance-bottom:0pt;margin-top:68.95pt;mso-position-vertical-relative:text;margin-left:1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3911"/>
                      </w:tblGrid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u leistender Unterhalt gesamt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Suma  alimentów  należ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Geleisteter  Unterhalt  gesam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Suma  alimentów  uiszczonych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ückstandssum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Łączna kwota zaległości: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ZUSAMMENFASSUNG / PODSUMOWANIE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atum/</w:t>
      </w:r>
      <w:r>
        <w:rPr/>
        <w:t xml:space="preserve">Data: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Unterschrift/</w:t>
      </w:r>
      <w:r>
        <w:rPr/>
        <w:t>Podpis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7:00Z</dcterms:created>
  <dc:creator>renplo</dc:creator>
  <dc:description/>
  <cp:keywords/>
  <dc:language>en-US</dc:language>
  <cp:lastModifiedBy>Renata Płoska</cp:lastModifiedBy>
  <cp:lastPrinted>2013-10-10T12:41:00Z</cp:lastPrinted>
  <dcterms:modified xsi:type="dcterms:W3CDTF">2013-10-11T11:35:00Z</dcterms:modified>
  <cp:revision>32</cp:revision>
  <dc:subject/>
  <dc:title>Jahr / rok ……</dc:title>
</cp:coreProperties>
</file>