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4"/>
        <w:gridCol w:w="2042"/>
        <w:gridCol w:w="1036"/>
        <w:gridCol w:w="1095"/>
        <w:gridCol w:w="1242"/>
        <w:gridCol w:w="148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a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Zu leistender Unterhalt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wota należ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leisteter Unterhalt  </w:t>
            </w:r>
            <w:r>
              <w:rPr>
                <w:sz w:val="20"/>
              </w:rPr>
              <w:t>Kwota uiszczona przez dłużni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atum der Zahlung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a zapła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ähr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alu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re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ngskurs </w:t>
            </w:r>
            <w:r>
              <w:rPr>
                <w:sz w:val="20"/>
              </w:rPr>
              <w:t>Kurs prze-liczeni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Empfänger der Zahlung </w:t>
            </w:r>
            <w:r>
              <w:rPr>
                <w:sz w:val="20"/>
                <w:lang w:val="de-DE"/>
              </w:rPr>
              <w:t xml:space="preserve"> Odbiorca płatnośc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 </w:t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bruar </w:t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ärz </w:t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il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 </w:t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i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li </w:t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er </w:t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tober 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er 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ember 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S U M M 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 A Z E M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a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4"/>
        <w:gridCol w:w="1863"/>
        <w:gridCol w:w="1215"/>
        <w:gridCol w:w="1095"/>
        <w:gridCol w:w="1242"/>
        <w:gridCol w:w="148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a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Zu leistender Unterhalt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wota należ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leisteter Unterhal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wota uiszczona przez dłużni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atum der Zahlung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a zapła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ähr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alu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re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ngskurs </w:t>
            </w:r>
            <w:r>
              <w:rPr>
                <w:sz w:val="20"/>
              </w:rPr>
              <w:t>Kurs prze-liczeni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Empfänger der Zahlung </w:t>
            </w:r>
            <w:r>
              <w:rPr>
                <w:sz w:val="20"/>
                <w:lang w:val="de-DE"/>
              </w:rPr>
              <w:t>Odbiorca płatnośc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 </w:t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bruar </w:t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ärz </w:t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il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 </w:t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i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li </w:t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er </w:t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er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er 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zember 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S U M M 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 A Z E M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Ja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ZUSAMMENFASSUNG / 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72897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Zu leistender Unterhalt gesamt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uma  alimentów należnych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Geleisteter Unterhalt gesam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uma alimentów uiszc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ückstandssum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Łączna kwota zaległości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36.05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899"/>
                      </w:tblGrid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leistender Unterhalt gesamt</w:t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Suma  alimentów należnych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Geleisteter Unterhalt gesam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uma alimentów uiszczo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Rückstandssum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Łączna kwota zaległości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Datum </w:t>
      </w:r>
      <w:r>
        <w:rPr/>
        <w:t xml:space="preserve">(Data):                                                           </w:t>
      </w:r>
      <w:r>
        <w:rPr>
          <w:b/>
        </w:rPr>
        <w:t>Unterschrift</w:t>
      </w:r>
      <w:r>
        <w:rPr/>
        <w:t xml:space="preserve"> (Podpis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7:00Z</dcterms:created>
  <dc:creator>renplo</dc:creator>
  <dc:description/>
  <cp:keywords/>
  <dc:language>en-US</dc:language>
  <cp:lastModifiedBy>Renata Płoska</cp:lastModifiedBy>
  <cp:lastPrinted>2015-05-15T10:17:00Z</cp:lastPrinted>
  <dcterms:modified xsi:type="dcterms:W3CDTF">2015-06-10T10:49:00Z</dcterms:modified>
  <cp:revision>32</cp:revision>
  <dc:subject/>
  <dc:title>Jahr / rok ……</dc:title>
</cp:coreProperties>
</file>