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EVÉ DES ARRIÈRES DES PENSION ALIMENTAIRES /  ZESTAWIENIE ZALEGŁOŚCI ALIMENTACYJ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NNEE 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880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/Miesią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nt de la pension alimentaire/ Kwota należnych  alimen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mmes payées par le débiteur/ Kwota alimentów uiszczona przez dłuż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dû par le débiteur / 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vier/Stycz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vrier/Lu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s/Marz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ril/Kwiec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/Ma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n/Czerw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llet/Lip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out/Sierp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re/Wrzes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obre/Październi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/Listop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re/Grudz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/RAZ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E 20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880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/Miesią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nt de la pension alimentaire/ Kwota należnych  alimen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mmes payées par le débiteur/ Kwota alimentów uiszczona przez dłuż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dû par le débiteur / 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vier/Stycz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vrier/Lu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s/Marz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ril/Kwiec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/Ma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n/Czerw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llet/Lip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out/Sierp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re/Wrzes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obre/Październi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/Listop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re/Grudz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/RAZ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E 201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880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/Miesią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nt de la pension alimentaire/ Kwota należnych  alimen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mmes payées par le débiteur/ Kwota alimentów uiszczona przez dłuż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dû par le débiteur / 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vier/Stycz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vrier/Lu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s/Marz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ril/Kwiec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/Ma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n/Czerw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llet/Lip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out/Sierp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re/Wrzes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obre/Październi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/Listop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re/Grudz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/RAZ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APITULATIF / PODSUMOWANIE  ZALEGŁ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année 2011 / Łącznie za 20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année 2012 / Łącznie za 20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année 2013 / Łącznie za 20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Total des Sommer dues à la date du  =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ARRIERES  </w:t>
            </w:r>
            <w:r>
              <w:rPr>
                <w:b/>
              </w:rPr>
              <w:t xml:space="preserve"> /  Łączna  kwota  zaległości pozostająca   do  zapłaty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ate /</w:t>
      </w:r>
      <w:r>
        <w:rPr/>
        <w:t xml:space="preserve"> Data:</w:t>
        <w:tab/>
        <w:tab/>
        <w:tab/>
        <w:tab/>
        <w:tab/>
        <w:t xml:space="preserve">                   </w:t>
      </w:r>
      <w:r>
        <w:rPr>
          <w:b/>
        </w:rPr>
        <w:t>Signature /</w:t>
      </w:r>
      <w:r>
        <w:rPr/>
        <w:t xml:space="preserve"> Podpis: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8:00Z</dcterms:created>
  <dc:creator>Admin</dc:creator>
  <dc:description/>
  <cp:keywords/>
  <dc:language>en-US</dc:language>
  <cp:lastModifiedBy>Joanna Todryk</cp:lastModifiedBy>
  <cp:lastPrinted>2013-04-03T11:37:00Z</cp:lastPrinted>
  <dcterms:modified xsi:type="dcterms:W3CDTF">2013-10-11T11:31:00Z</dcterms:modified>
  <cp:revision>9</cp:revision>
  <dc:subject/>
  <dc:title>YEAR 2009</dc:title>
</cp:coreProperties>
</file>