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TATEMENT OF ARREARS / ZESTAWIENIE ZALEGŁ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 due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yments made by the debtor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due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ruary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 due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yments made by the debtor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due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ruary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 due/Kwota należ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yments made by the debtor/Kwota uiszczona przez dłuż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due/Saldo pozostał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/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ruary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/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ober/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/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/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/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/PODSUM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for 2011 / Łącznie za 20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for 2012 / Łącznie za 20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for 2013 / Łącznie za 20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amount of arrears/Łączna kwota zaległości pozostająca do zapłaty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Data:</w:t>
        <w:tab/>
        <w:tab/>
        <w:tab/>
        <w:tab/>
        <w:tab/>
        <w:t xml:space="preserve">     Signature/Podpis:</w:t>
      </w:r>
    </w:p>
    <w:sectPr>
      <w:type w:val="nextPage"/>
      <w:pgSz w:w="11906" w:h="16838"/>
      <w:pgMar w:left="1418" w:right="1418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4:00Z</dcterms:created>
  <dc:creator>Admin</dc:creator>
  <dc:description/>
  <cp:keywords/>
  <dc:language>en-US</dc:language>
  <cp:lastModifiedBy>Joanna Todryk</cp:lastModifiedBy>
  <cp:lastPrinted>2013-10-04T10:40:00Z</cp:lastPrinted>
  <dcterms:modified xsi:type="dcterms:W3CDTF">2013-10-04T09:05:00Z</dcterms:modified>
  <cp:revision>15</cp:revision>
  <dc:subject/>
  <dc:title>YEAR 2009</dc:title>
</cp:coreProperties>
</file>