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Informacja o koncie bankow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łatności alimentacyjne winny być świadczone na następujące konto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/proszę wypełnić drukowanymi literami lub maszynopisem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dbiorca / Właściciel konta :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res odbiorcy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 odbiorcy:</w:t>
      </w:r>
      <w:r>
        <w:rPr>
          <w:b/>
          <w:lang w:val="en-US"/>
        </w:rPr>
        <w:t>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dres banku: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Numer kodowy banku - BIC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ędzynarodowy numer konta bankowego – IBA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7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iejscowość, data:  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*Dane konieczne, aby można było kierować wpłaty alimentacyjne dla wierzycieli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1:00Z</dcterms:created>
  <dc:creator>Test XP Prof</dc:creator>
  <dc:description/>
  <cp:keywords/>
  <dc:language>en-US</dc:language>
  <cp:lastModifiedBy>Joanna Todryk</cp:lastModifiedBy>
  <cp:lastPrinted>2006-10-24T09:42:00Z</cp:lastPrinted>
  <dcterms:modified xsi:type="dcterms:W3CDTF">2013-10-11T11:40:00Z</dcterms:modified>
  <cp:revision>3</cp:revision>
  <dc:subject/>
  <dc:title>Informacja o koncie bankowym</dc:title>
</cp:coreProperties>
</file>