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zierż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awarta w dniu ....czerwca 2009 w Białymstoku pomiędzy Sądem Okręgowym </w:t>
        <w:br/>
        <w:t xml:space="preserve">w Białymstoku z siedzibą przy ul. M. Skłodowskiej Curie 1 reprezentowanym przez Marię Grażynę Kalińską - Dyrektora zwanym dalej </w:t>
      </w:r>
      <w:r>
        <w:rPr>
          <w:b/>
          <w:sz w:val="28"/>
          <w:szCs w:val="28"/>
        </w:rPr>
        <w:t>Wydzierżawiającym</w:t>
      </w:r>
      <w:r>
        <w:rPr>
          <w:sz w:val="28"/>
          <w:szCs w:val="28"/>
        </w:rPr>
        <w:t xml:space="preserve"> </w:t>
        <w:br/>
        <w:t xml:space="preserve">a …………………………………………. reprezentowanym przez ………………………………………….. zwanym dalej </w:t>
      </w:r>
      <w:r>
        <w:rPr>
          <w:b/>
          <w:sz w:val="28"/>
          <w:szCs w:val="28"/>
        </w:rPr>
        <w:t>Dzierżawcą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Wydzierżawiający</w:t>
      </w:r>
      <w:r>
        <w:rPr>
          <w:sz w:val="28"/>
          <w:szCs w:val="28"/>
        </w:rPr>
        <w:t xml:space="preserve"> oddaje a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przyjmuje w dzierżawę pomieszczenia bufetu wraz z zapleczem technicznym w budynku Sądu Okręgowego przy ul. M. Curie Skłodowskiej 1 o łącznej powierzchni 85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znaczonych na rzucie stanowiącym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nie przedmiotu dzierżawy nastąpi do dnia 30 czerwca 2009 r. W dniu wydania przedmiotu umowy strony sporządzą protokół zdawczo-odbiorczy , w którym opiszą stan techniczny pomieszczeń oraz wykaz wyposażenia i urządzeń przekazanych przez </w:t>
      </w:r>
      <w:r>
        <w:rPr>
          <w:b/>
          <w:sz w:val="28"/>
          <w:szCs w:val="28"/>
        </w:rPr>
        <w:t>Wydzierżawiająceg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poczęcie działalności gastronomicznej powinno nastąpić najpóźniej w terminie 14 dni od daty wydania przedmiotu umowy.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zostaje zawarta na okres 24 miesięcy od daty podpisania umowy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uje się użytkować przedmiot dzierżawy zgodnie z jego przeznaczeniem tj. na działalność gastronomiczną w sposób nie zakłócający funkcjonowania S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Na działalność poza godzinami urzędowania Sądu należy każdorazowo uzyskać zgodę Kierownika Oddziału Gospodarcz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rania się bez zgody </w:t>
      </w:r>
      <w:r>
        <w:rPr>
          <w:b/>
          <w:sz w:val="28"/>
          <w:szCs w:val="28"/>
        </w:rPr>
        <w:t>Wydzierżawiającego</w:t>
      </w:r>
      <w:r>
        <w:rPr>
          <w:sz w:val="28"/>
          <w:szCs w:val="28"/>
        </w:rPr>
        <w:t xml:space="preserve"> poddzierżawiać przedmiot umowy oraz oddawać go do użytkowania osobom trzecim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będzie ponosił wszelkie koszty związane z należytą eksploatacją przedmiotu dzierżawy w tym utrzymania czystości, konserwacji i remo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jest w ramach umowy do utrzymania w czystości klatki schodowej oraz korytarza prowadzącego do bufetu zaznaczonego na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zierżawca </w:t>
      </w:r>
      <w:r>
        <w:rPr>
          <w:sz w:val="28"/>
          <w:szCs w:val="28"/>
        </w:rPr>
        <w:t xml:space="preserve">nie może bez uprzedniej zgody </w:t>
      </w:r>
      <w:r>
        <w:rPr>
          <w:b/>
          <w:sz w:val="28"/>
          <w:szCs w:val="28"/>
        </w:rPr>
        <w:t>Wydzierżawiającego</w:t>
      </w:r>
      <w:r>
        <w:rPr>
          <w:sz w:val="28"/>
          <w:szCs w:val="28"/>
        </w:rPr>
        <w:t xml:space="preserve"> dokonywać </w:t>
        <w:br/>
        <w:t>w przedmiocie dzierżawy jakichkolwiek zmian sprzecznych z umową lub jego przeznac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jest niezwłocznie poinformować </w:t>
      </w:r>
      <w:r>
        <w:rPr>
          <w:b/>
          <w:sz w:val="28"/>
          <w:szCs w:val="28"/>
        </w:rPr>
        <w:t>Wydzierżawiającego</w:t>
      </w:r>
      <w:r>
        <w:rPr>
          <w:sz w:val="28"/>
          <w:szCs w:val="28"/>
        </w:rPr>
        <w:t xml:space="preserve"> </w:t>
        <w:br/>
        <w:t>o wszelkich awariach mających miejsce w przedmiocie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Dzierżawca </w:t>
      </w:r>
      <w:r>
        <w:rPr>
          <w:sz w:val="28"/>
          <w:szCs w:val="28"/>
        </w:rPr>
        <w:t>ponosi odpowiedzialność za wszelkie szkody powstałe na mieniu</w:t>
      </w:r>
      <w:r>
        <w:rPr>
          <w:b/>
          <w:sz w:val="28"/>
          <w:szCs w:val="28"/>
        </w:rPr>
        <w:t xml:space="preserve"> Wydzierżawiającego </w:t>
      </w:r>
      <w:r>
        <w:rPr>
          <w:sz w:val="28"/>
          <w:szCs w:val="28"/>
        </w:rPr>
        <w:t>bądź osób trzecich powstałe w wyniku zaniedbań lub nieprawidłowej eksploatacji przedmiotu umowy.</w:t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.</w:t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Miesięczny czynsz dzierżawy ustalono w wysokości …….. zł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o łącznie wynosi ………….. zł (słownie: ……………………………) i płatny jest z góry na podstawie faktury wystawianego przez </w:t>
      </w:r>
      <w:r>
        <w:rPr>
          <w:b/>
          <w:sz w:val="28"/>
          <w:szCs w:val="28"/>
        </w:rPr>
        <w:t>Wydzierżawiającego</w:t>
      </w:r>
      <w:r>
        <w:rPr>
          <w:sz w:val="28"/>
          <w:szCs w:val="28"/>
        </w:rPr>
        <w:t xml:space="preserve"> w terminie do 10 dnia każdego miesiąca na konto wskazane w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zynsz zostanie naliczony od daty rozpoczęcia działalności, o której mowa w §1 ust.3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awka czynszu pokrywa koszty dostawy mediów tj. wywozu nieczystości, c.o. wody i kanalizacji oraz energii elekt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jest ponadto do pokrywania kosztów za połączenia telefoniczne linii doprowadzonej przez </w:t>
      </w:r>
      <w:r>
        <w:rPr>
          <w:b/>
          <w:sz w:val="28"/>
          <w:szCs w:val="28"/>
        </w:rPr>
        <w:t>Wydzierżawiającego</w:t>
      </w:r>
      <w:r>
        <w:rPr>
          <w:sz w:val="28"/>
          <w:szCs w:val="28"/>
        </w:rPr>
        <w:t xml:space="preserve"> do bufetu. Opłata zostanie wyszczególniona w rachunku czynszowym, o którym mowa w ust. 1 w następującym miesiącu po okresie którego dotyczy.</w:t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dzierżawiający</w:t>
      </w:r>
      <w:r>
        <w:rPr>
          <w:sz w:val="28"/>
          <w:szCs w:val="28"/>
        </w:rPr>
        <w:t xml:space="preserve"> ma prawo do wypowiedzenia niniejszej umowy za 1 miesięcznym okresem wypowiedzenia w przypadku jakiegokolwiek naruszenia niniejszej umowy przez </w:t>
      </w:r>
      <w:r>
        <w:rPr>
          <w:b/>
          <w:sz w:val="28"/>
          <w:szCs w:val="28"/>
        </w:rPr>
        <w:t xml:space="preserve">Dzierżawcę, </w:t>
      </w:r>
      <w:r>
        <w:rPr>
          <w:sz w:val="28"/>
          <w:szCs w:val="28"/>
        </w:rPr>
        <w:t>w szczególn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ie wywiązania się z oferty stanowiącej załącznik nr 2 do umowy, a w przypadku rażącego jej naruszenia ze skutkiem natychmiastowym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ygaśnięciu umowy,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jest zwrócić przedmiot dzierżawy w stanie nie pogorszonym z uwzględnieniem normalnego zu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 wywiązania się z obowiązku, o którym mowa w ust. 1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jest do zapłaty kar umownych, w wysokości 3 krotnego miesięcznego czynszu dzierżawy płatnych w sposób określony w §5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strzeżenie ust. 2 nie wyklucza żądania odszkodowania przewyższającego wysokość naliczonej kary umownej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ierżawca </w:t>
      </w:r>
      <w:r>
        <w:rPr>
          <w:sz w:val="28"/>
          <w:szCs w:val="28"/>
        </w:rPr>
        <w:t>ponosi wszelkie koszty związane z zawarciem umowy oraz zobowiązany jest uzyskać wszelkie zgody i decyzje wymagane przepisami prawa do prowadzenia tego typu działalności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9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 spraw nie uregulowanych niniejszą umową maja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mowa zostaje sporządzona w 2 jednobrzmiących egzemplarzach po jednym dla każdej ze stron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łączniki:</w:t>
      </w:r>
    </w:p>
    <w:p>
      <w:pPr>
        <w:pStyle w:val="Normal"/>
        <w:jc w:val="both"/>
        <w:rPr/>
      </w:pPr>
      <w:r>
        <w:rPr/>
        <w:t>Załącznik nr 1,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erżawiający</w:t>
        <w:tab/>
        <w:tab/>
        <w:tab/>
        <w:tab/>
        <w:tab/>
        <w:tab/>
        <w:tab/>
        <w:t>Dzierżawc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……….……………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9:00Z</dcterms:created>
  <dc:creator>pok041</dc:creator>
  <dc:description/>
  <cp:keywords/>
  <dc:language>en-US</dc:language>
  <cp:lastModifiedBy>andwar</cp:lastModifiedBy>
  <cp:lastPrinted>2005-01-10T10:52:00Z</cp:lastPrinted>
  <dcterms:modified xsi:type="dcterms:W3CDTF">2009-06-09T08:10:00Z</dcterms:modified>
  <cp:revision>5</cp:revision>
  <dc:subject/>
  <dc:title>Umowa dzierżawy</dc:title>
</cp:coreProperties>
</file>