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zwa firmy:</w:t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składa ofertę na dzierżawę bufetu wraz z pomieszczeniami zaplecza technicznego w wysokości netto……….…………………….. zł/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miesięcznie (słownie: ….…………………………………………………… …………………………………………………………………………………………………………………………….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świadczamy, iż posiadamy środki finansowe i doświadczenie niezbędne do prowadzenia działalności gastronomiczn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Oświadczamy, iż zapoznaliśmy się ze stanem technicznym i wyposażeniem przedmiotu dzierżawy i je akceptujemy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przypadku wyboru naszej firmy zobowiązujemy się do podpisania zaproponowanej umowy w wyznaczonym terminie oraz spełnienia warunków stawianych w zaproszeniu do składania ofer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Białystok, 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>……………………………………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Podpis osoby upoważnio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7:53:00Z</dcterms:created>
  <dc:creator>Sąd Okręgowy</dc:creator>
  <dc:description/>
  <cp:keywords/>
  <dc:language>en-US</dc:language>
  <cp:lastModifiedBy>andwar</cp:lastModifiedBy>
  <cp:lastPrinted>2005-01-10T12:07:00Z</cp:lastPrinted>
  <dcterms:modified xsi:type="dcterms:W3CDTF">2006-06-12T09:01:00Z</dcterms:modified>
  <cp:revision>6</cp:revision>
  <dc:subject/>
  <dc:title>Załącznik nr 2</dc:title>
</cp:coreProperties>
</file>