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 Narrow" w:hAnsi="Arial Narrow" w:cs="Arial Narrow"/>
          <w:b/>
          <w:b/>
          <w:sz w:val="26"/>
          <w:szCs w:val="24"/>
        </w:rPr>
      </w:pPr>
      <w:r>
        <w:rPr>
          <w:rFonts w:cs="Arial Narrow" w:ascii="Arial Narrow" w:hAnsi="Arial Narrow"/>
          <w:b/>
          <w:bCs/>
          <w:sz w:val="26"/>
          <w:szCs w:val="24"/>
          <w:shd w:fill="FFFFFF" w:val="clear"/>
        </w:rPr>
        <w:t>Należności biegłych sądowych</w:t>
      </w:r>
    </w:p>
    <w:p>
      <w:pPr>
        <w:pStyle w:val="Normal"/>
        <w:shd w:fill="FFFFFF" w:val="clear"/>
        <w:spacing w:lineRule="exact" w:line="340"/>
        <w:ind w:firstLine="426"/>
        <w:jc w:val="both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34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Należności biegłych sądowych:</w:t>
      </w:r>
    </w:p>
    <w:p>
      <w:pPr>
        <w:pStyle w:val="Normal"/>
        <w:spacing w:lineRule="exact" w:line="34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34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niosek (karta pracy wraz z rachunkiem) o przyznanie należności (wynagrodzenie za czynności merytoryczne i zwrot wydatków), składa się niezwłocznie, </w:t>
      </w:r>
      <w:r>
        <w:rPr>
          <w:b/>
          <w:bCs/>
          <w:sz w:val="24"/>
          <w:szCs w:val="24"/>
        </w:rPr>
        <w:t>nie później jednak niż w terminie 3 dni</w:t>
      </w:r>
      <w:r>
        <w:rPr>
          <w:sz w:val="24"/>
          <w:szCs w:val="24"/>
        </w:rPr>
        <w:t xml:space="preserve"> po wykonaniu czynności (tj. sporządzeniu opinii, uczestniczeniu w czynności sądowej - w przypadku wysłania wniosku pocztą, decyduje data stempla pocztowego). </w:t>
      </w:r>
    </w:p>
    <w:p>
      <w:pPr>
        <w:pStyle w:val="Normal"/>
        <w:shd w:fill="FFFFFF" w:val="clear"/>
        <w:spacing w:lineRule="exact" w:line="34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rachunkach biegłych (zob. Załączniki do „Instrukcji obiegu i wstępnej kontroli dokumentów związanych z postępowaniem sądowym”) za sporządzenie opinii </w:t>
      </w:r>
      <w:r>
        <w:rPr>
          <w:bCs/>
          <w:sz w:val="24"/>
          <w:szCs w:val="24"/>
        </w:rPr>
        <w:t xml:space="preserve">należy </w:t>
      </w:r>
      <w:r>
        <w:rPr>
          <w:b/>
          <w:bCs/>
          <w:sz w:val="24"/>
          <w:szCs w:val="24"/>
        </w:rPr>
        <w:t>oddzielnie przedstawiać wynagrodzenie za czynności merytoryczne</w:t>
      </w:r>
      <w:r>
        <w:rPr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.) oraz </w:t>
      </w:r>
      <w:r>
        <w:rPr>
          <w:b/>
          <w:bCs/>
          <w:sz w:val="24"/>
          <w:szCs w:val="24"/>
        </w:rPr>
        <w:t>odrębnie wyliczenia za zwrot kosztów dojazdu</w:t>
      </w:r>
      <w:r>
        <w:rPr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.) oraz </w:t>
      </w:r>
      <w:r>
        <w:rPr>
          <w:b/>
          <w:bCs/>
          <w:sz w:val="24"/>
          <w:szCs w:val="24"/>
        </w:rPr>
        <w:t>pozostałych wydatków</w:t>
      </w:r>
      <w:r>
        <w:rPr>
          <w:b/>
          <w:sz w:val="24"/>
          <w:szCs w:val="24"/>
        </w:rPr>
        <w:t> związanych ze sporządzeniem opinii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). Jednocześnie wydatki poniesione przez biegłego, niezbędne dla wydania opinii, w tym w szczególności wydatki materiałowe, amortyzację aparatury badawczej oraz koszty dojazdu na miejsce wykonania czynności, biegły dokumentuje za pomocą faktur lub rachunków albo kopii tych dokumentów, a jeśli nie jest to możliwe – za pomocą pisemnego oświadczenia o poniesieniu wydatku zawierającego w szczególności: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wysokość wydatku,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mechanizm jego wyliczenia oraz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przyczynę braku możliwości jego udokumentowania.</w:t>
      </w:r>
    </w:p>
    <w:p>
      <w:pPr>
        <w:pStyle w:val="Normal"/>
        <w:shd w:fill="FFFFFF" w:val="clear"/>
        <w:spacing w:lineRule="exact" w:line="34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onieczne jest wskazanie - już w rachunku za sporządzoną opinię, a nie dopiero w fakturze po wydaniu postanowienia o przyznaniu wynagrodzenia - czy biegły będzie wnosił </w:t>
      </w:r>
      <w:r>
        <w:rPr>
          <w:b/>
          <w:sz w:val="24"/>
          <w:szCs w:val="24"/>
        </w:rPr>
        <w:t>o </w:t>
      </w:r>
      <w:r>
        <w:rPr>
          <w:b/>
          <w:bCs/>
          <w:sz w:val="24"/>
          <w:szCs w:val="24"/>
        </w:rPr>
        <w:t>przyznanie także podatku od towarów i usług</w:t>
      </w:r>
      <w:r>
        <w:rPr>
          <w:bCs/>
          <w:sz w:val="24"/>
          <w:szCs w:val="24"/>
        </w:rPr>
        <w:t>. O</w:t>
      </w:r>
      <w:r>
        <w:rPr>
          <w:sz w:val="24"/>
          <w:szCs w:val="24"/>
        </w:rPr>
        <w:t>becnie o wartość VAT może być powiększone zarówno wynagrodzenia za czynności merytoryczne, jak i należność za wydatki, przy czym w obu wypadkach wynosi on aktualnie 23%.</w:t>
      </w:r>
    </w:p>
    <w:p>
      <w:pPr>
        <w:pStyle w:val="Normal"/>
        <w:shd w:fill="FFFFFF" w:val="clear"/>
        <w:spacing w:lineRule="exact" w:line="34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 biegłych powołanych przez sąd:</w:t>
      </w:r>
    </w:p>
    <w:p>
      <w:pPr>
        <w:pStyle w:val="Normal"/>
        <w:shd w:fill="FFFFFF" w:val="clear"/>
        <w:spacing w:lineRule="exact" w:line="3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wota bazowa do obliczania stawki wynagrodzenia biegłego wynosi obecnie </w:t>
      </w:r>
      <w:r>
        <w:rPr>
          <w:b/>
          <w:sz w:val="24"/>
          <w:szCs w:val="24"/>
        </w:rPr>
        <w:t>1.878,89</w:t>
      </w:r>
      <w:r>
        <w:rPr>
          <w:b/>
          <w:bCs/>
          <w:sz w:val="24"/>
          <w:szCs w:val="24"/>
        </w:rPr>
        <w:t xml:space="preserve"> zł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jąc na uwadze jej wysokość, </w:t>
      </w:r>
      <w:r>
        <w:rPr>
          <w:b/>
          <w:bCs/>
          <w:sz w:val="24"/>
          <w:szCs w:val="24"/>
        </w:rPr>
        <w:t>obowiązujące w 2025 r. stawki godzinowe dla biegłego wynoszą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exact" w:line="34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stawka podstawowa od 31,38 zł do 44,34 zł (w zależności od stopnia złożoności problemu będącego przedmiotem opinii, a także od nakładu pracy i warunków w jakich opracowano opinię), stawka podwyższona, tj. do 50% wartości stawki podstawowej (przyznawana w przypadku, gdy problem będący przedmiotem opinii jest szczególnie złożony) wynosi maksymalnie od 47,07 zł do 66,51 zł),</w:t>
      </w:r>
    </w:p>
    <w:p>
      <w:pPr>
        <w:pStyle w:val="Normal"/>
        <w:shd w:fill="FFFFFF" w:val="clear"/>
        <w:spacing w:lineRule="exact" w:line="34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stawka dla biegłych posiadających stopień naukowy doktora lub stopień doktora w zakresie sztuki – 62,57 zł (stawka podwyższona wynosi maksymalnie 93,85 zł);</w:t>
      </w:r>
    </w:p>
    <w:p>
      <w:pPr>
        <w:pStyle w:val="Normal"/>
        <w:shd w:fill="FFFFFF" w:val="clear"/>
        <w:spacing w:lineRule="exact" w:line="34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stawka dla biegłych posiadających stopień naukowy doktora habilitowanego lub stopień doktora habilitowanego w zakresie sztuki – 75,53 zł (stawka podwyższona wynosi maksymalnie 113,29 zł);</w:t>
      </w:r>
    </w:p>
    <w:p>
      <w:pPr>
        <w:pStyle w:val="Normal"/>
        <w:shd w:fill="FFFFFF" w:val="clear"/>
        <w:spacing w:lineRule="exact" w:line="34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stawka dla biegłych posiadających tytuł naukowy profesora lub tytuł profesora w zakresie sztuki – 96,39 zł (stawka podwyższona wynosi maksymalnie 144,58  zł).</w:t>
      </w:r>
    </w:p>
    <w:p>
      <w:pPr>
        <w:pStyle w:val="Normal"/>
        <w:shd w:fill="FFFFFF" w:val="clear"/>
        <w:spacing w:lineRule="exact" w:line="340"/>
        <w:ind w:firstLine="426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W sytuacji gdy biegły stosuje podwyższoną stawkę wynagrodzenia (maksymalne do 50% stawki podstawowej)</w:t>
      </w:r>
      <w:r>
        <w:rPr>
          <w:sz w:val="24"/>
          <w:szCs w:val="24"/>
        </w:rPr>
        <w:t xml:space="preserve"> w razie </w:t>
      </w:r>
      <w:r>
        <w:rPr>
          <w:sz w:val="24"/>
          <w:szCs w:val="24"/>
          <w:u w:val="single"/>
        </w:rPr>
        <w:t>szczególnie</w:t>
      </w:r>
      <w:r>
        <w:rPr>
          <w:sz w:val="24"/>
          <w:szCs w:val="24"/>
        </w:rPr>
        <w:t xml:space="preserve"> złożonego charakteru problemu będącego przedmiotem opinii, powinien złożyć dodatkowe oświadczenie uzasadniając dlaczego uważa, że taki w przedmiotowej sprawie występuje i na czym on polega.</w:t>
      </w:r>
    </w:p>
    <w:p>
      <w:pPr>
        <w:pStyle w:val="Normal"/>
        <w:shd w:fill="FFFFFF" w:val="clear"/>
        <w:spacing w:lineRule="exact" w:line="34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 biegłych specjalistów:</w:t>
      </w:r>
    </w:p>
    <w:p>
      <w:pPr>
        <w:pStyle w:val="Normal"/>
        <w:shd w:fill="FFFFFF" w:val="clear"/>
        <w:spacing w:lineRule="exact" w:line="3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postępowaniu cywilnym</w:t>
      </w:r>
      <w:r>
        <w:rPr>
          <w:sz w:val="24"/>
          <w:szCs w:val="24"/>
        </w:rPr>
        <w:t xml:space="preserve"> dla </w:t>
      </w:r>
      <w:r>
        <w:rPr>
          <w:bCs/>
          <w:sz w:val="24"/>
          <w:szCs w:val="24"/>
        </w:rPr>
        <w:t>biegłych: z zakresu daktylologii, komunikacji wspomagającej i alternatywnej, wykonujących działalność zawodową lub naukowo-badawczą za granicą, z dziedziny nauk medycznych i nauk o zdrowiu, nauk społecznych oraz nauk ścisłych i przyrodniczych, z zakresu geodezji i kartografii przewidziane są także (alternatywnie dla zwykłych stawek godzinowych) dla określonych czynności specjalne stawki (w tym taryfowe) określone w rozporządzeniu</w:t>
      </w:r>
      <w:r>
        <w:rPr>
          <w:sz w:val="24"/>
          <w:szCs w:val="24"/>
        </w:rPr>
        <w:t xml:space="preserve"> Ministra Sprawiedliwości z 17 kwietnia 2024 r. w sprawie określenia stawek wynagrodzenia biegłych, taryf zryczałtowanych oraz sposobu dokumentowania wydatków niezbędnych dla wydania opinii w postępowaniu cywilnym (Dz.U.2024.627) oraz </w:t>
      </w:r>
      <w:r>
        <w:rPr>
          <w:bCs/>
          <w:sz w:val="24"/>
          <w:szCs w:val="24"/>
        </w:rPr>
        <w:t xml:space="preserve">załącznikach nr 1 i 2 do tego aktu prawnego. </w:t>
      </w:r>
    </w:p>
    <w:p>
      <w:pPr>
        <w:pStyle w:val="Normal"/>
        <w:shd w:fill="FFFFFF" w:val="clear"/>
        <w:spacing w:lineRule="exact" w:line="34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postępowaniu karnym</w:t>
      </w:r>
      <w:r>
        <w:rPr>
          <w:sz w:val="24"/>
          <w:szCs w:val="24"/>
        </w:rPr>
        <w:t xml:space="preserve"> dla </w:t>
      </w:r>
      <w:r>
        <w:rPr>
          <w:bCs/>
          <w:sz w:val="24"/>
          <w:szCs w:val="24"/>
        </w:rPr>
        <w:t>biegłych: wykonujących działalność zawodową lub naukowo-badawczą za granicą, z dziedziny nauk medycznych i nauk o zdrowiu, nauk społecznych oraz nauk ścisłych i przyrodniczych, z zakresu geodezji i kartografii przewidziane są także (alternatywnie dla zwykłych stawek godzinowych) dla określonych czynności specjalne stawki (w tym taryfowe) określone w rozporządzeniu</w:t>
      </w:r>
      <w:r>
        <w:rPr>
          <w:sz w:val="24"/>
          <w:szCs w:val="24"/>
        </w:rPr>
        <w:t xml:space="preserve"> Ministra Sprawiedliwości z 17 kwietnia 2024 r. w sprawie określenia stawek wynagrodzenia biegłych, taryf zryczałtowanych oraz sposobu dokumentowania wydatków niezbędnych dla wydania opinii w postępowaniu karnym (Dz.U.2024.615) oraz </w:t>
      </w:r>
      <w:r>
        <w:rPr>
          <w:bCs/>
          <w:sz w:val="24"/>
          <w:szCs w:val="24"/>
        </w:rPr>
        <w:t xml:space="preserve">załącznikach nr 1 i 2 do tego aktu prawnego. </w:t>
      </w:r>
    </w:p>
    <w:p>
      <w:pPr>
        <w:pStyle w:val="Normal"/>
        <w:shd w:fill="FFFFFF" w:val="clear"/>
        <w:spacing w:lineRule="exact" w:line="340"/>
        <w:ind w:firstLine="426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tawki za używanie pojazdów prywatnych:</w:t>
      </w:r>
    </w:p>
    <w:p>
      <w:pPr>
        <w:pStyle w:val="Normal"/>
        <w:shd w:fill="FFFFFF" w:val="clear"/>
        <w:spacing w:lineRule="exact" w:line="340"/>
        <w:ind w:firstLine="426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0"/>
        <w:ind w:firstLine="426"/>
        <w:jc w:val="both"/>
        <w:textAlignment w:val="baseline"/>
        <w:rPr/>
      </w:pPr>
      <w:r>
        <w:rPr>
          <w:b/>
          <w:bCs/>
          <w:sz w:val="24"/>
          <w:szCs w:val="24"/>
        </w:rPr>
        <w:t>W Sądzie Okręgowym w Białymstoku stawki za używanie pojazdów prywatnych</w:t>
      </w:r>
      <w:r>
        <w:rPr>
          <w:sz w:val="24"/>
          <w:szCs w:val="24"/>
        </w:rPr>
        <w:t> do celów służbowych zostały aktualnie określone w Zarządzeniu Nr A.023.2.2025 Prezesa i Dyrektora Sądu Okręgowego w Białymstoku z 21.01.2025 r. w wysokości za jeden kilometr przebiegu pojazdu:</w:t>
      </w:r>
    </w:p>
    <w:p>
      <w:pPr>
        <w:pStyle w:val="Normal"/>
        <w:shd w:fill="FFFFFF" w:val="clear"/>
        <w:spacing w:lineRule="exact" w:line="34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0,60 zł w przypadku rozliczania przejazdu pojazdem (bez względu na pojemność skokową silnika) przewożącym jedną osobę,  </w:t>
      </w:r>
    </w:p>
    <w:p>
      <w:pPr>
        <w:pStyle w:val="Normal"/>
        <w:shd w:fill="FFFFFF" w:val="clear"/>
        <w:spacing w:lineRule="exact" w:line="34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0,60 zł w przypadku rozliczania przejazdu pojazdem o pojemności skokowej silnika do 9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przewożącym dwie osoby,  </w:t>
      </w:r>
    </w:p>
    <w:p>
      <w:pPr>
        <w:pStyle w:val="Normal"/>
        <w:shd w:fill="FFFFFF" w:val="clear"/>
        <w:spacing w:lineRule="exact" w:line="34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0,70 zł w przypadku rozliczania przejazdu pojazdem o pojemności skokowej silnika powyżej 9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przewożącym dwie osoby,  </w:t>
      </w:r>
    </w:p>
    <w:p>
      <w:pPr>
        <w:pStyle w:val="Normal"/>
        <w:shd w:fill="FFFFFF" w:val="clear"/>
        <w:spacing w:lineRule="exact" w:line="34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0,89 zł w przypadku rozliczania przejazdu pojazdem o pojemności skokowej silnika do 9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przewożącym trzy i więcej osób,  </w:t>
      </w:r>
    </w:p>
    <w:p>
      <w:pPr>
        <w:pStyle w:val="Normal"/>
        <w:shd w:fill="FFFFFF" w:val="clear"/>
        <w:spacing w:lineRule="exact" w:line="34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1,15 zł w przypadku rozliczania przejazdu pojazdem o pojemności skokowej silnika powyżej 9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przewożącym trzy i więcej osób.  </w:t>
      </w:r>
    </w:p>
    <w:p>
      <w:pPr>
        <w:pStyle w:val="Normal"/>
        <w:shd w:fill="FFFFFF" w:val="clear"/>
        <w:spacing w:lineRule="exact" w:line="34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4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wrot utraconego zarobku lub dochodu:</w:t>
      </w:r>
    </w:p>
    <w:p>
      <w:pPr>
        <w:pStyle w:val="Normal"/>
        <w:shd w:fill="FFFFFF" w:val="clear"/>
        <w:spacing w:lineRule="exact" w:line="34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0"/>
        <w:ind w:firstLine="426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Zwrot utraconego zarobku lub dochodu przysługuje biegłemu tylko w sytuacji</w:t>
      </w:r>
      <w:r>
        <w:rPr>
          <w:sz w:val="24"/>
          <w:szCs w:val="24"/>
        </w:rPr>
        <w:t xml:space="preserve"> gdy został wezwany przez sąd i nie skorzystano z jego usług; obecnie maksymalna kwota jaką można przyznać za jeden dzień wynosi 86,43 zł (natomiast zwrot utraconego zarobku lub dochodu nie przysługuje, gdy biegły otrzymuje wynagrodzenie za skorzystanie jego usług, tj. w sytuacji sporządzenia pisemnej lub ustnej opinii nawet wtedy, gdy faktycznie utracił dochód lub zarobek za czas poświęcony na czynności związane z wykonaniem zlecenia sądu). </w:t>
      </w:r>
      <w:r>
        <w:rPr>
          <w:b/>
          <w:sz w:val="24"/>
          <w:szCs w:val="24"/>
        </w:rPr>
        <w:t>N</w:t>
      </w:r>
      <w:r>
        <w:rPr>
          <w:b/>
          <w:bCs/>
          <w:sz w:val="24"/>
          <w:szCs w:val="24"/>
        </w:rPr>
        <w:t>atomiast biegłemu przysługuje zwrot wykazanych kosztów noclegu oraz utrzymania</w:t>
      </w:r>
      <w:r>
        <w:rPr>
          <w:sz w:val="24"/>
          <w:szCs w:val="24"/>
        </w:rPr>
        <w:t> w miejscu wykonywania czynności sądowej na zasadach określonych w rozporządzeniu Ministra Pracy i Polityki Społecznej  z dnia 29 stycznia 2013 r. w sprawie należności przysługujących pracownikowi zatrudnionemu w państwowej lub samorządowej jednostce sfery budżetowej z tytułu podróży służbowej (Dz.U.2013.167).</w:t>
      </w:r>
    </w:p>
    <w:p>
      <w:pPr>
        <w:pStyle w:val="Normal"/>
        <w:shd w:fill="FFFFFF" w:val="clear"/>
        <w:spacing w:lineRule="exact" w:line="34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4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y podmiot niż biegły będący osobą fizyczną:</w:t>
      </w:r>
    </w:p>
    <w:p>
      <w:pPr>
        <w:pStyle w:val="Normal"/>
        <w:shd w:fill="FFFFFF" w:val="clear"/>
        <w:spacing w:lineRule="exact" w:line="34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0"/>
        <w:ind w:firstLine="426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W sytuacji gdy opinię sporządziła jednostka organizacyjna</w:t>
      </w:r>
      <w:r>
        <w:rPr>
          <w:bCs/>
          <w:sz w:val="24"/>
          <w:szCs w:val="24"/>
        </w:rPr>
        <w:t xml:space="preserve"> (instytucja naukowa lub specjalistyczna / instytut naukowy lub naukowo badawczy)</w:t>
      </w:r>
      <w:r>
        <w:rPr>
          <w:sz w:val="24"/>
          <w:szCs w:val="24"/>
        </w:rPr>
        <w:t>, o której mowa w art. 290§1 k.p.c. oraz w art. 193§2 k.p.k., w rachunku należy wskazać sposób wyliczenia wynagrodzenia – ilość godzin poświęconych przez poszczególne osoby oraz zastosowane stawki za godzinę. Należy także przedstawić podstawę zastosowania tych stawek – w szczególności kopię odpowiedniego aktu wewnętrznego obowiązującego w danej jednostce opiniującej. Jednocześnie za pewne ,,czynności medyczne” jednostka ta może zastosować specjalne stawki z taryfy, wskazane w załącznikach nr 2 do ww. obu rozporządzeń Ministra Sprawiedliwości z dnia 17 kwietnia 2024 r.; w postępowaniu karnym w sytuacji gdy instytut ma siedzibę za granicą można zastosować podwyższoną stawkę określoną w Rozporządzeniu Ministra Sprawiedliwości z 17 kwietnia 2024 r. w sprawie określenia stawek wynagrodzenia biegłych, taryf zryczałtowanych oraz sposobu dokumentowania wydatków niezbędnych dla wydania opinii w postępowaniu karnym / postępowaniu cywilnym.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2:00Z</dcterms:created>
  <dc:creator>Sąd Rejonowy B-stok</dc:creator>
  <dc:description/>
  <cp:keywords/>
  <dc:language>en-US</dc:language>
  <cp:lastModifiedBy>Orciuch Izabela</cp:lastModifiedBy>
  <cp:lastPrinted>2022-09-14T10:18:00Z</cp:lastPrinted>
  <dcterms:modified xsi:type="dcterms:W3CDTF">2025-02-13T09:32:00Z</dcterms:modified>
  <cp:revision>2</cp:revision>
  <dc:subject/>
  <dc:title>Urząd do Spraw Repatriacji i Cudzoziemców</dc:title>
</cp:coreProperties>
</file>