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ałystok, 5 listopada 2024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st kwalifikacyjny                                                                                                                        dla kandydatów na stanowisko asystenta sędziego                                                                    w Sądzie Okręgowym w Białymstoku – konkurs Nr K.110.49.2024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st jednokrotnego wyboru. Odpowiedź właściwą należy wskazać przez zakreślenie znakiem „X” oznaczenia literowego. W przypadku zmiany dokonanego wyboru, pierwsze zakreślenie należy przekreślić podwójną linią „=” oraz opisać „skreślono odpowiedź”. Brak poprawek dokonanych w podany sposób spowoduje, że odpowiedź zostanie potraktowana jako błęd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. </w:t>
      </w:r>
      <w:r>
        <w:rPr>
          <w:rFonts w:eastAsia="Calibri" w:cs="Calibri" w:ascii="Cambria" w:hAnsi="Cambria"/>
          <w:b/>
          <w:lang w:eastAsia="en-US"/>
        </w:rPr>
        <w:t>Zgodnie z kodeksem postępowania cywilnego, jeżeli wskutek braków formalnych pismo procesowe wniesione przez pełnomocnika zawodowego nie może otrzymać prawidłowego biegu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>przewodniczący wzywa pełnomocnika do usunięcia braków 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wodniczący zwraca p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ąd zwraca pismo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 xml:space="preserve">2. </w:t>
      </w:r>
      <w:r>
        <w:rPr>
          <w:rFonts w:cs="Calibri" w:ascii="Cambria" w:hAnsi="Cambria"/>
          <w:b/>
          <w:shd w:fill="FFFFFF" w:val="clear"/>
        </w:rPr>
        <w:t>W razie cofnięcia pozwu po doręczeniu jego odpisu pozwanemu: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  <w:shd w:fill="FFFFFF" w:val="clear"/>
        </w:rPr>
      </w:pPr>
      <w:r>
        <w:rPr>
          <w:rFonts w:cs="Calibri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powód pomimo cofnięcia pozwu po doręczeniu jego odpisu pozwanemu, może być uznany za wygrywającego proces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Calibri" w:ascii="Cambria" w:hAnsi="Cambria"/>
          <w:shd w:fill="FFFFFF" w:val="clear"/>
        </w:rPr>
        <w:t>powód zawsze będzie uznany za przegrywającego proces</w:t>
      </w:r>
      <w:r>
        <w:rPr>
          <w:rFonts w:cs="Calibri" w:ascii="Cambria" w:hAnsi="Cambria"/>
        </w:rPr>
        <w:t xml:space="preserve">; 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rFonts w:cs="Calibri" w:ascii="Cambria" w:hAnsi="Cambria"/>
          <w:shd w:fill="FFFFFF" w:val="clear"/>
        </w:rPr>
        <w:t>pozwany zawsze będzie uznany za wygrywającego proces</w:t>
      </w:r>
      <w:r>
        <w:rPr>
          <w:rFonts w:cs="Calibri" w:ascii="Cambria" w:hAnsi="Cambria"/>
        </w:rPr>
        <w:t>;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284" w:hanging="284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cs="Calibri" w:ascii="Cambria" w:hAnsi="Cambria"/>
          <w:b/>
        </w:rPr>
        <w:t xml:space="preserve">3. </w:t>
      </w:r>
      <w:r>
        <w:rPr>
          <w:rFonts w:eastAsia="Calibri" w:cs="Calibri" w:ascii="Cambria" w:hAnsi="Cambria"/>
          <w:b/>
          <w:lang w:eastAsia="en-US"/>
        </w:rPr>
        <w:t>Jeżeli zawierający umowę jako pełnomocnik nie ma umocowania do działania                                      w imieniu mocodawcy lub przekroczy jego zakres:</w:t>
      </w:r>
    </w:p>
    <w:p>
      <w:pPr>
        <w:pStyle w:val="Normal"/>
        <w:ind w:left="284" w:hanging="284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umowa jest bezwzględnie nieważn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ważność umowy zależy od jej potwierdzenia przez osobę w imieniu której została zawart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mbria" w:hAnsi="Cambria"/>
          <w:shd w:fill="FFFFFF" w:val="clear"/>
        </w:rPr>
        <w:t>żadna z wcześniejszych odpowiedzi nie jest właściwa</w:t>
      </w:r>
      <w:r>
        <w:rPr>
          <w:rFonts w:cs="Calibri" w:ascii="Cambria" w:hAnsi="Cambria"/>
        </w:rPr>
        <w:t>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 xml:space="preserve">4. </w:t>
      </w:r>
      <w:r>
        <w:rPr>
          <w:rFonts w:cs="Calibri" w:ascii="Cambria" w:hAnsi="Cambria"/>
          <w:b/>
          <w:shd w:fill="FFFFFF" w:val="clear"/>
        </w:rPr>
        <w:t>Spółka osobowa nabywa zdolność prawną: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mbria" w:hAnsi="Cambria"/>
          <w:shd w:fill="FFFFFF" w:val="clear"/>
        </w:rPr>
        <w:t>w chwili wpisu do właściwego rejestru</w:t>
      </w:r>
      <w:r>
        <w:rPr>
          <w:rFonts w:eastAsia="Calibri" w:cs="Calibri" w:ascii="Cambria" w:hAnsi="Cambria"/>
          <w:lang w:eastAsia="en-US"/>
        </w:rPr>
        <w:t>;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w chwili sporządzenia umowy spółki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mbria" w:hAnsi="Cambria"/>
          <w:shd w:fill="FFFFFF" w:val="clear"/>
        </w:rPr>
        <w:t>nie nabywa</w:t>
      </w:r>
      <w:r>
        <w:rPr>
          <w:rFonts w:cs="Calibri" w:ascii="Cambria" w:hAnsi="Cambria"/>
        </w:rPr>
        <w:t>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 xml:space="preserve">5. </w:t>
      </w:r>
      <w:r>
        <w:rPr>
          <w:rFonts w:cs="Calibri" w:ascii="Cambria" w:hAnsi="Cambria"/>
          <w:b/>
          <w:shd w:fill="FFFFFF" w:val="clear"/>
        </w:rPr>
        <w:t xml:space="preserve">Przez umowę sprzedaży kupujący: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  <w:shd w:fill="FFFFFF" w:val="clear"/>
        </w:rPr>
      </w:pPr>
      <w:r>
        <w:rPr>
          <w:rFonts w:cs="Calibri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 xml:space="preserve">zobowiązuje się zapłacić za rzecz w ratach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  <w:shd w:fill="FFFFFF" w:val="clear"/>
        </w:rPr>
        <w:t>zapłacić sprzedawcy umówioną cenę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  <w:shd w:fill="FFFFFF" w:val="clear"/>
        </w:rPr>
        <w:t>zobowiązuje się rzecz odebrać i zapłacić sprzedawcy umówioną cenę</w:t>
      </w:r>
      <w:r>
        <w:rPr>
          <w:rFonts w:cs="Calibri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6. W razie lis pendens (</w:t>
      </w:r>
      <w:r>
        <w:rPr>
          <w:rFonts w:cs="Cambria" w:ascii="Cambria" w:hAnsi="Cambria"/>
          <w:b/>
        </w:rPr>
        <w:t>litispendencji</w:t>
      </w:r>
      <w:r>
        <w:rPr>
          <w:rFonts w:cs="Calibri" w:ascii="Cambria" w:hAnsi="Cambria"/>
          <w:b/>
        </w:rPr>
        <w:t xml:space="preserve">): 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wodniczący zwraca poze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39" w:leader="none"/>
        </w:tabs>
        <w:jc w:val="both"/>
        <w:rPr/>
      </w:pPr>
      <w:r>
        <w:rPr>
          <w:rFonts w:cs="Calibri" w:ascii="Cambria" w:hAnsi="Cambria"/>
        </w:rPr>
        <w:t xml:space="preserve">sąd odrzuci poze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3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ąd oddali powództw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 xml:space="preserve">7. </w:t>
      </w:r>
      <w:r>
        <w:rPr>
          <w:rFonts w:cs="Calibri" w:ascii="Cambria" w:hAnsi="Cambria"/>
          <w:b/>
          <w:shd w:fill="FFFFFF" w:val="clear"/>
        </w:rPr>
        <w:t>Przez umowę sprzedaży sprzedawca zobowiązuje się:</w:t>
      </w:r>
      <w:r>
        <w:rPr>
          <w:rFonts w:eastAsia="Calibri" w:cs="Calibri" w:ascii="Cambria" w:hAnsi="Cambria"/>
          <w:b/>
          <w:lang w:eastAsia="en-US"/>
        </w:rPr>
        <w:t xml:space="preserve"> </w:t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przenieść na kupującego własność rzeczy</w:t>
      </w:r>
      <w:r>
        <w:rPr>
          <w:rFonts w:eastAsia="Calibri" w:cs="Calibri" w:ascii="Cambria" w:hAnsi="Cambria"/>
          <w:lang w:eastAsia="en-US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przenieść na kupującego własność rzeczy i wydać mu ją</w:t>
      </w:r>
      <w:r>
        <w:rPr>
          <w:rFonts w:eastAsia="Calibri" w:cs="Calibri" w:ascii="Cambria" w:hAnsi="Cambria"/>
          <w:lang w:eastAsia="en-US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wydać rzecz kupującemu</w:t>
      </w:r>
      <w:r>
        <w:rPr>
          <w:rFonts w:cs="Calibri" w:ascii="Cambria" w:hAnsi="Cambria"/>
        </w:rPr>
        <w:t>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Spółka kapitałowa uzyskuje osobowość prawną z chwilą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lenia statutu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isu do właściwego rejestru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nstytuowania jej władz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284" w:hanging="28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9. </w:t>
      </w:r>
      <w:r>
        <w:rPr>
          <w:rFonts w:cs="Calibri" w:ascii="Cambria" w:hAnsi="Cambria"/>
          <w:b/>
          <w:shd w:fill="FFFFFF" w:val="clear"/>
        </w:rPr>
        <w:t>Odpowiedzialność dłużnika w razie nienależytego wykonania umowy oparta jest                             na zasadzie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6663" w:leader="none"/>
        </w:tabs>
        <w:ind w:left="284" w:hanging="284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shd w:fill="FFFFFF" w:val="clear"/>
        </w:rPr>
        <w:t>ryzyka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shd w:fill="FFFFFF" w:val="clear"/>
        </w:rPr>
        <w:t>winy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libri" w:ascii="Cambria" w:hAnsi="Cambria"/>
          <w:shd w:fill="FFFFFF" w:val="clear"/>
        </w:rPr>
        <w:t>słuszności</w:t>
      </w:r>
      <w:r>
        <w:rPr>
          <w:rFonts w:cs="Calibri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0. </w:t>
      </w:r>
      <w:r>
        <w:rPr>
          <w:rFonts w:eastAsia="Calibri" w:cs="Calibri" w:ascii="Cambria" w:hAnsi="Cambria"/>
          <w:b/>
          <w:lang w:eastAsia="en-US"/>
        </w:rPr>
        <w:t>Zgodnie z kodeksem postępowania cywilnego od wyroku zaocznego pozwany przeciwko któremu zapadł wyrok zaoczny może wnieść środek zaskarżenia w postaci</w:t>
      </w:r>
      <w:r>
        <w:rPr>
          <w:rFonts w:cs="Calibri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rzutów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Calibri" w:ascii="Cambria" w:hAnsi="Cambria"/>
          <w:lang w:eastAsia="en-US"/>
        </w:rPr>
        <w:t>sprzeciwu;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pelacji.</w:t>
      </w:r>
    </w:p>
    <w:p>
      <w:pPr>
        <w:pStyle w:val="Normal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1. </w:t>
      </w:r>
      <w:r>
        <w:rPr>
          <w:rFonts w:eastAsia="Calibri" w:cs="Calibri" w:ascii="Cambria" w:hAnsi="Cambria"/>
          <w:b/>
          <w:lang w:eastAsia="en-US"/>
        </w:rPr>
        <w:t>Zgodnie z kodeksem postępowania cywilnego od wyroku zaocznego powód, przeciwko któremu zapadł wyrok zaoczny może wnieść środek odwoławczy w postaci</w:t>
      </w:r>
      <w:r>
        <w:rPr>
          <w:rFonts w:cs="Calibri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libri"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rzu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</w:rPr>
        <w:t xml:space="preserve">apelacji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sprzeciwu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2. Świadkiem może być:</w:t>
      </w:r>
    </w:p>
    <w:p>
      <w:pPr>
        <w:pStyle w:val="Normal"/>
        <w:shd w:fill="FFFFFF" w:val="clear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libri"/>
        </w:rPr>
      </w:pPr>
      <w:bookmarkStart w:id="0" w:name="mip60500833"/>
      <w:bookmarkStart w:id="1" w:name="mip60500832"/>
      <w:bookmarkEnd w:id="0"/>
      <w:bookmarkEnd w:id="1"/>
      <w:r>
        <w:rPr>
          <w:rFonts w:cs="Calibri" w:ascii="Cambria" w:hAnsi="Cambria"/>
        </w:rPr>
        <w:t>5 latek, który widział zdarzenie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półuczestnicy jednolici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siądz, na okoliczność spowiedzi.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cs="Calibri" w:ascii="Cambria" w:hAnsi="Cambria"/>
          <w:b/>
        </w:rPr>
        <w:t xml:space="preserve">13. </w:t>
      </w:r>
      <w:r>
        <w:rPr>
          <w:rFonts w:eastAsia="Calibri" w:cs="Calibri" w:ascii="Cambria" w:hAnsi="Cambria"/>
          <w:b/>
          <w:lang w:eastAsia="en-US"/>
        </w:rPr>
        <w:t>Brak legitymacji biernej skutkuje:</w:t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 xml:space="preserve">oddaleniem powództwa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Calibri" w:cs="Calibri" w:ascii="Cambria" w:hAnsi="Cambria"/>
          <w:lang w:eastAsia="en-US"/>
        </w:rPr>
        <w:t>odrzuceniem pozwu;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wrotem pozwu.</w:t>
      </w:r>
    </w:p>
    <w:p>
      <w:pPr>
        <w:pStyle w:val="Normal"/>
        <w:ind w:left="73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4. </w:t>
      </w:r>
      <w:r>
        <w:rPr>
          <w:rFonts w:eastAsia="Calibri" w:cs="Calibri" w:ascii="Cambria" w:hAnsi="Cambria"/>
          <w:b/>
          <w:lang w:eastAsia="en-US"/>
        </w:rPr>
        <w:t>Odsetki ustawowe należą się wierzycielowi za</w:t>
      </w:r>
      <w:r>
        <w:rPr>
          <w:rFonts w:cs="Calibri" w:ascii="Cambria" w:hAnsi="Cambria"/>
          <w:b/>
        </w:rPr>
        <w:t>: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późnienie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zwłokę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włokę lub opóźnienie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5. </w:t>
      </w:r>
      <w:r>
        <w:rPr>
          <w:rFonts w:cs="Calibri" w:ascii="Cambria" w:hAnsi="Cambria"/>
          <w:b/>
          <w:shd w:fill="FFFFFF" w:val="clear"/>
        </w:rPr>
        <w:t>Karę umowną można naliczyć</w:t>
      </w:r>
      <w:r>
        <w:rPr>
          <w:rFonts w:cs="Calibri" w:ascii="Cambria" w:hAnsi="Cambria"/>
          <w:b/>
        </w:rPr>
        <w:t xml:space="preserve">: </w:t>
      </w:r>
    </w:p>
    <w:p>
      <w:pPr>
        <w:pStyle w:val="Normal"/>
        <w:tabs>
          <w:tab w:val="clear" w:pos="708"/>
          <w:tab w:val="left" w:pos="6663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shd w:fill="FFFFFF" w:val="clear"/>
        </w:rPr>
        <w:t>bowiem wina dłużnika jest domniemana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shd w:fill="FFFFFF" w:val="clear"/>
        </w:rPr>
        <w:t>przy założeniu, że dłużnik odpowiada na zasadzie ryzyka</w:t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libri" w:ascii="Cambria" w:hAnsi="Cambria"/>
          <w:shd w:fill="FFFFFF" w:val="clear"/>
        </w:rPr>
        <w:t>zakładając, że dłużnikowi należy udowodnić winę w oparciu o art. 6 kc</w:t>
      </w:r>
      <w:r>
        <w:rPr>
          <w:rFonts w:cs="Calibri" w:ascii="Cambria" w:hAnsi="Cambria"/>
        </w:rPr>
        <w:t xml:space="preserve">. 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6. </w:t>
      </w:r>
      <w:r>
        <w:rPr>
          <w:rFonts w:eastAsia="Calibri" w:cs="Calibri" w:ascii="Cambria" w:hAnsi="Cambria"/>
          <w:b/>
          <w:lang w:eastAsia="en-US"/>
        </w:rPr>
        <w:t>Zgodnie z kodeksem postępowania cywilnego sąd II instancji przy rozpoznawaniu apelacji nie jest związany</w:t>
      </w:r>
      <w:r>
        <w:rPr>
          <w:rFonts w:cs="Calibri" w:ascii="Cambria" w:hAnsi="Cambria"/>
          <w:b/>
        </w:rPr>
        <w:t>: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rzutami naruszenia prawa material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libri" w:ascii="Cambria" w:hAnsi="Cambria"/>
        </w:rPr>
        <w:t>zarzutami naruszenia prawa proces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rzutami naruszenia prawa materialnego i prawa procesowego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7. </w:t>
      </w:r>
      <w:r>
        <w:rPr>
          <w:rFonts w:eastAsia="Calibri" w:cs="Calibri" w:ascii="Cambria" w:hAnsi="Cambria"/>
          <w:b/>
          <w:lang w:eastAsia="en-US"/>
        </w:rPr>
        <w:t>Zgodnie z kodeksem postępowania cywilnego uzupełnienie wyroku nie może nastąpić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z urzęd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na wniosek stron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 wniosek powoda.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8. </w:t>
      </w:r>
      <w:r>
        <w:rPr>
          <w:rFonts w:eastAsia="Calibri" w:cs="Calibri" w:ascii="Cambria" w:hAnsi="Cambria"/>
          <w:b/>
          <w:lang w:eastAsia="en-US"/>
        </w:rPr>
        <w:t>Wpis do KRS firmy spółki ma charakter</w:t>
      </w:r>
      <w:r>
        <w:rPr>
          <w:rFonts w:cs="Calibri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 xml:space="preserve">deklaratoryjny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nstytutywny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rekcyjny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</w:rPr>
        <w:t>19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33 § 1 kodeksu karnego grzywnę wymierza się w stawkach dziennych określając liczbę stawek oraz wysokość jednej stawki; jeżeli ustawa nie stanowi inaczej najniższa liczba stawek wynos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50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70 § 2 kodeksu karnego w wypadku zawieszenia wykonania kary wobec sprawcy młodocianego oraz sprawcy, który popełnił przestępstwo z użyciem przemocy na szkodę osoby wspólnie zamieszkującej, okres próby wynos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d roku do 3 lat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2 do 3 lat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2 do 5 lat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1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115 § 5 kodeksu karnego mieniem znacznej wartości jest mienie, którego wartość w chwili popełnienia czynu zabronionego przekracz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200 000 złotych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0 000 złotych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0 000 złotych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115 § 16 pkt 1 kodeksu karnego stan nietrzeźwości                                         w rozumieniu tego kodeksu zachodzi gdy zawartość alkoholu we krw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przekracza 0,5 promila albo prowadzi do stężenia przekraczającego tę wartość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racza 0,7 promila albo prowadzi do stężenia przekraczającego tę wartość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przekracza 1 promil albo prowadzi do stężenia przekraczającego tę wartość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3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67 § 1 kodeksu karnego warunkowe umorzenie następuje                           na okres próby, który wynosi od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2 do 5 lat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u do 3 lat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u do 5 lat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1 § 2 kodeksu karnego nie stanowi przestępstwa czyn zabroniony, którego społeczna szkodliwość jest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wielka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naczna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ikom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5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7 § 2 kodeksu karnego zbrodnią jest czyn zabroniony zagrożony karą pozbawienia wolności na czas nie krótszy od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lat 2 albo karą surowsz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t 3 albo karą surowsz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 roku albo karą surowszą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4 § 1 kodeksu karnego jeżeli w czasie orzekania obowiązuje ustawa inna niż w czasie popełnienia przestępstw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stosuje się wyłącznie ustawę obowiązującą w czasie popełnienia czynu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e się ustawę nową, jednakże należy stosować ustawę obowiązującą poprzednio, jeżeli jest względniejsza dla sprawc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e się wyłącznie nową ustawę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treścią art. 32 kodeksu karnego (katalog kar) karą nie jest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grzywn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eszt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bawienie wolności.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8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art. 422 § 1 kodeksu postępowania karnego wniosek o sporządzenie na piśmie i doręczenie uzasadnienia wyroku strona może złożyć w terminie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4 dni od dnia ogłoszenia wyrok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 dni od dnia ogłoszenia wyrok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21 dni od dnia ogłoszenia wyrok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9. Zgodnie z art. 401 § 2 kodeksu postępowania karnego każdorazowa przerwa                                w rozprawie może trwać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 dłużej niż 35 dni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 dłużej niż 42 dni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dłużej niż 21 dni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0.</w:t>
        <w:tab/>
        <w:t xml:space="preserve"> Zgodnie z art. 411 § 1 kodeksu postępowania karnego w sprawie zawiłej albo z innych ważnych powodów sąd może odroczyć wydanie wyroku na czas nieprzekraczający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7 dni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 dni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1. Zgodnie z art. 54 § 1 kodeksu postępowania karnego jeżeli akt oskarżenia wniósł oskarżyciel publiczny, pokrzywdzony może złożyć oświadczenie, że będzie działał                        w charakterze oskarżyciela posiłkowego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  aż do czasu rozpoczęcia rozprawy przed Sądem odwoławczym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B.   aż do czasu uprawomocnienia się wyroku;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   aż do czasu rozpoczęcia przewodu sądowego na rozprawie głównej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32. Zgodnie z art. 263 § 1 kodeksu postępowania karnego w postępowaniu przygotowawczym sąd, stosując tymczasowe aresztowanie, oznacza jego termin                       na okres nie dłuższy niż:</w:t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A.   3 miesiące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B.   2 miesiące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C.   1 miesiąc.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3.</w:t>
        <w:tab/>
        <w:t>Zgodnie z treścią art. 202 § 1 kodeksu postępowania karnego w celu wydania opinii                o stanie zdrowia psychicznego oskarżonego sąd, a w postępowaniu przygotowawczym prokurator, powołuje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jednego biegłego lekarza psychiatrę;</w:t>
      </w:r>
    </w:p>
    <w:p>
      <w:pPr>
        <w:pStyle w:val="Normal"/>
        <w:numPr>
          <w:ilvl w:val="0"/>
          <w:numId w:val="21"/>
        </w:numPr>
        <w:rPr/>
      </w:pPr>
      <w:r>
        <w:rPr>
          <w:rFonts w:cs="Cambria" w:ascii="Cambria" w:hAnsi="Cambria"/>
        </w:rPr>
        <w:t>co najmniej dwóch biegłych lekarzy psychiatrów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co najmniej trzech biegłych lekarzy psychiatrów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34.  Zgodnie z art. 77 kodeksu postępowania karnego oskarżony może mieć jednocześnie nie więcej niż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jednego obrońcę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óch obrońców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zech obrońców.</w:t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5.</w:t>
        <w:tab/>
        <w:t>Zgodnie z art. 445 § 1 kodeksu postępowania karnego termin do wniesienia apelacji wynosi 14 dni i biegnie dla każdego uprawnionego od daty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 xml:space="preserve">ogłoszenia wyroku; 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B.</w:t>
        <w:tab/>
        <w:t>doręczenia wyroku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C.</w:t>
        <w:tab/>
        <w:t>doręczenia wyroku z uzasadnieniem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36.  Zgodnie z art. 385 § 1 kodeksu postępowania karnego przewód sądowy rozpoczyna się od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</w:rPr>
        <w:t>wywołania sprawy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ęzłego przedstawienia przez oskarżyciela zarzutów oskarżenia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enia postępowania dowodoweg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a pisemna (do wyboru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Z zakresu prawa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50"/>
        <w:ind w:firstLine="708"/>
        <w:jc w:val="both"/>
        <w:outlineLvl w:val="1"/>
        <w:rPr/>
      </w:pPr>
      <w:r>
        <w:rPr>
          <w:rFonts w:cs="Calibri" w:ascii="Cambria" w:hAnsi="Cambria"/>
          <w:bCs/>
          <w:color w:val="333333"/>
        </w:rPr>
        <w:t xml:space="preserve">Powód Zbigniew C. wniósł o zasądzenie od </w:t>
      </w:r>
      <w:r>
        <w:rPr>
          <w:rFonts w:cs="Calibri" w:ascii="Cambria" w:hAnsi="Cambria"/>
          <w:bCs/>
        </w:rPr>
        <w:t xml:space="preserve">Vega </w:t>
      </w:r>
      <w:r>
        <w:rPr>
          <w:rFonts w:cs="Calibri" w:ascii="Cambria" w:hAnsi="Cambria"/>
          <w:bCs/>
          <w:color w:val="333333"/>
        </w:rPr>
        <w:t xml:space="preserve">Spółki Akcyjnej w Warszawie i Roberta K. kwoty 1.500 zł tytułem odszkodowania za holowanie auta (300 zł) oraz jego parkowanie (1.200 zł) za okres od 20 czerwca 2024 r. do 20 lipca 2024 r. W uzasadnieniu wskazano,                         że auto uległo uszkodzeniu w wyniku wypadku drogowego, jaki miał miejsce 20 czerwca 2024 r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50"/>
        <w:ind w:firstLine="708"/>
        <w:jc w:val="both"/>
        <w:outlineLvl w:val="1"/>
        <w:rPr>
          <w:rFonts w:ascii="Cambria" w:hAnsi="Cambria" w:cs="Calibri"/>
          <w:bCs/>
          <w:color w:val="333333"/>
        </w:rPr>
      </w:pPr>
      <w:r>
        <w:rPr>
          <w:rFonts w:cs="Calibri" w:ascii="Cambria" w:hAnsi="Cambria"/>
          <w:bCs/>
          <w:color w:val="333333"/>
        </w:rPr>
        <w:t>Pozwani zgodnie wnosili o oddalenie powództwa w całości i zarzucali, że to powód był sprawcą wypadku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cs="Calibri" w:ascii="Cambria" w:hAnsi="Cambria"/>
          <w:color w:val="333333"/>
        </w:rPr>
        <w:tab/>
        <w:t xml:space="preserve">Z akt sprawy wynika, że Robert K. był ubezpieczony w zakresie odpowiedzialności cywilnej (OC) w </w:t>
      </w:r>
      <w:r>
        <w:rPr>
          <w:rFonts w:cs="Calibri" w:ascii="Cambria" w:hAnsi="Cambria"/>
        </w:rPr>
        <w:t xml:space="preserve">Vega </w:t>
      </w:r>
      <w:r>
        <w:rPr>
          <w:rFonts w:cs="Calibri" w:ascii="Cambria" w:hAnsi="Cambria"/>
          <w:color w:val="333333"/>
        </w:rPr>
        <w:t>Spółce Akcyjnej w Warszawie. W oparciu o opinię biegłego z zakresu ruchu drogowego można było poczynić ustalenia, że Robert K. i Zbigniew C. w równym stopniu przyczynili się do wypadku.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  <w:t xml:space="preserve">Koszty z tytułu naprawy auta i kosztów parkowania zostały rozliczone w innym procesie. 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  <w:t xml:space="preserve">Uzasadniony czas parkowania auta trwał od 20 czerwca 2024 r. do 30 czerwca 2024 r. 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  <w:t xml:space="preserve">Rynkowa stawka za parkowanie pojazdu na strzeżonym parkingu wynosiła 50 zł dziennie. 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  <w:t>Koszty holowania nie były sporne między stronami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Cambria" w:hAnsi="Cambria" w:cs="Calibri"/>
          <w:b/>
          <w:b/>
          <w:color w:val="333333"/>
        </w:rPr>
      </w:pPr>
      <w:r>
        <w:rPr>
          <w:rFonts w:cs="Calibri" w:ascii="Cambria" w:hAnsi="Cambria"/>
          <w:b/>
          <w:color w:val="333333"/>
        </w:rPr>
        <w:tab/>
        <w:t>Sporządź sentencję orzeczenia w przedmiotowej sprawie, jakie zostałoby wydane przez Sąd Rejonowy w Białymstoku dniu 5 listopada 2024 r. i podaj na piśmie główne motywy rozstrzygnięc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  <w:sz w:val="16"/>
          <w:szCs w:val="16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</w:rPr>
      </w:r>
    </w:p>
    <w:p>
      <w:pPr>
        <w:pStyle w:val="NormalnyWeb"/>
        <w:shd w:fill="FFFFFF" w:val="clear"/>
        <w:spacing w:lineRule="auto" w:line="276" w:before="120" w:after="150"/>
        <w:jc w:val="both"/>
        <w:rPr>
          <w:rFonts w:ascii="Cambria" w:hAnsi="Cambria" w:eastAsia="Calibri" w:cs="Cambria"/>
          <w:color w:val="333333"/>
          <w:lang w:eastAsia="en-US"/>
        </w:rPr>
      </w:pPr>
      <w:r>
        <w:rPr>
          <w:rFonts w:eastAsia="Calibri" w:cs="Cambria" w:ascii="Cambria" w:hAnsi="Cambria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2. Z zakresu prawa karnego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rFonts w:cs="Garamond" w:ascii="Garamond" w:hAnsi="Garamond"/>
          <w:b/>
          <w:bCs/>
          <w:sz w:val="26"/>
          <w:szCs w:val="26"/>
        </w:rPr>
        <w:t xml:space="preserve">       </w:t>
      </w:r>
    </w:p>
    <w:p>
      <w:pPr>
        <w:pStyle w:val="Normal"/>
        <w:spacing w:lineRule="atLeast" w:line="360" w:before="120" w:after="15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arzyna i Piotr X zostali oskarżeni o to, że:</w:t>
      </w:r>
    </w:p>
    <w:p>
      <w:pPr>
        <w:pStyle w:val="Normal"/>
        <w:spacing w:lineRule="atLeast" w:line="360" w:before="120" w:after="1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od 03 do 05 października 2023 r. w B. przy ul. Mickiewicza 66/1 działając nieumyślnie wspólnie i w porozumieniu z Kamilem S. w krótkich odstępach czasu w wykonaniu z góry powziętego zamiaru wykonywania przez Łukasza W. pracy na maszynie tłocząco-złocącej FOOM narazili go na bezpośrednie niebezpieczeństwo ciężkiego uszczerbku na zdrowiu w postaci amputacji II, III i IV palca lewej dłoni w ten sposób, że pomimo braku odpowiedniego przeszkolenia Łukasza W. wydali mu polecenie pracy na maszynie tłocząco-złocącej,                                     w następstwie czego doszło do zmiażdżenia i oparzenia palca II, III i IV lewej ręki oraz złamania wieloodłamowego paliczków dalszego i środkowego palca III i IV lewej ręki oraz złamania wieloodłamowego paliczków dalszego i środkowego palca III i IV lewej ręki, naruszające czynności narządu ciała na czas powyżej dni 7.</w:t>
      </w:r>
    </w:p>
    <w:p>
      <w:pPr>
        <w:pStyle w:val="Normal"/>
        <w:spacing w:lineRule="atLeast" w:line="360" w:before="120" w:after="1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120" w:after="150"/>
        <w:ind w:firstLine="708"/>
        <w:contextualSpacing/>
        <w:jc w:val="both"/>
        <w:rPr>
          <w:b/>
          <w:b/>
        </w:rPr>
      </w:pPr>
      <w:r>
        <w:rPr>
          <w:rFonts w:cs="Cambria" w:ascii="Cambria" w:hAnsi="Cambria"/>
          <w:b/>
        </w:rPr>
        <w:t>Sformułuj sentencję wyroku (opis czynu, kwalifikacja prawna, podstawa skazania                  i wymiar kary) przy założeniu, że dotychczas nie byli osobami karanymi oraz uzasadnij swoje stanowisko w tym zakresie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Przepisy karne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b/>
          <w:b/>
          <w:bCs/>
          <w:color w:val="333333"/>
        </w:rPr>
      </w:pPr>
      <w:r>
        <w:rPr>
          <w:rFonts w:cs="Cambria" w:ascii="Cambria" w:hAnsi="Cambria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b/>
          <w:b/>
          <w:bCs/>
          <w:color w:val="333333"/>
        </w:rPr>
      </w:pPr>
      <w:r>
        <w:rPr>
          <w:rFonts w:cs="Cambria" w:ascii="Cambria" w:hAnsi="Cambria"/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160.</w:t>
      </w:r>
      <w:r>
        <w:rPr>
          <w:rFonts w:cs="Cambria" w:ascii="Cambria" w:hAnsi="Cambria"/>
          <w:bCs/>
          <w:sz w:val="22"/>
          <w:szCs w:val="22"/>
        </w:rPr>
        <w:t xml:space="preserve">  [Narażenie człowieka na niebezpieczeństwo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1. Kto naraża człowieka na bezpośrednie niebezpieczeństwo utraty życia albo ciężkiego uszczerbku                      na zdrowiu, podlega karze pozbawienia wolności do lat 3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2. Jeżeli na sprawcy ciąży obowiązek opieki nad osobą narażoną na niebezpieczeństwo, podlega karze pozbawienia wolności od 3 miesięcy do lat 5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3. Jeżeli sprawca czynu określonego w § 1 lub 2 działa nieumyślnie, podlega grzywnie, karze ograniczenia wolności albo pozbawienia wolności do rok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4.  Nie podlega karze za przestępstwo określone w § 1-3 sprawca, który dobrowolnie uchylił grożące niebezpieczeństw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5. Ściganie przestępstwa określonego w § 3 następuje na wniosek pokrzywdzoneg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157.</w:t>
      </w:r>
      <w:r>
        <w:rPr>
          <w:rFonts w:cs="Cambria" w:ascii="Cambria" w:hAnsi="Cambria"/>
          <w:bCs/>
          <w:sz w:val="22"/>
          <w:szCs w:val="22"/>
        </w:rPr>
        <w:t xml:space="preserve">  [Średni i lekki uszczerbek na zdrowiu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1. Kto powoduje naruszenie czynności narządu ciała lub rozstrój zdrowia, inny niż określony                                  w art. 156 § 1, podlega karze pozbawienia wolności od 3 miesięcy do lat 5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2. Kto powoduje naruszenie czynności narządu ciała lub rozstrój zdrowia trwający nie dłużej niż 7 dni,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lega grzywnie, karze ograniczenia wolności albo pozbawienia wolności do lat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3. Jeżeli sprawca czynu określonego w § 1 lub 2 działa nieumyślnie, podlega grzywnie, karze ograniczenia wolności albo pozbawienia wolności do rok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4.  Ściganie przestępstwa określonego w § 2 lub 3, jeżeli naruszenie czynności narządu ciała lub rozstrój zdrowia nie trwał dłużej niż 7 dni, odbywa się z oskarżenia prywatnego, chyba że pokrzywdzonym jest osoba najbliższa zamieszkująca wspólnie ze sprawcą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5. Jeżeli pokrzywdzonym jest osoba najbliższa, ściganie przestępstwa określonego w § 3 następuje                              na jej wniosek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11.</w:t>
      </w:r>
      <w:r>
        <w:rPr>
          <w:rFonts w:cs="Cambria" w:ascii="Cambria" w:hAnsi="Cambria"/>
          <w:bCs/>
          <w:sz w:val="22"/>
          <w:szCs w:val="22"/>
        </w:rPr>
        <w:t xml:space="preserve">  [Jedność czynu. Zbieg przepisów ustaw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Ten sam czyn może stanowić tylko jedno przestępstw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2. Jeżeli czyn wyczerpuje znamiona określone w dwóch albo więcej przepisach ustawy karnej, sąd skazuje za jedno przestępstwo na podstawie wszystkich zbiegających się przepisów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3. W wypadku określonym w § 2 sąd wymierza karę na podstawie przepisu przewidującego karę najsurowszą, co nie stoi na przeszkodzie orzeczeniu innych środków przewidzianych w ustawie na podstawie wszystkich zbiegających się przepis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12.</w:t>
      </w:r>
      <w:r>
        <w:rPr>
          <w:rFonts w:cs="Cambria" w:ascii="Cambria" w:hAnsi="Cambria"/>
          <w:bCs/>
          <w:sz w:val="22"/>
          <w:szCs w:val="22"/>
        </w:rPr>
        <w:t xml:space="preserve">  [Czyn ciągł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Dwa lub więcej zachowań, podjętych w krótkich odstępach czasu w wykonaniu z góry powziętego zamiaru, uważa się za jeden czyn zabroniony; jeżeli przedmiotem zamachu jest dobro osobiste, warunkiem uznania wielości zachowań za jeden czyn zabroniony jest tożsamość pokrzywdzoneg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2. Odpowiada jak za jeden czyn zabroniony wyczerpujący znamiona przestępstwa ten, kto w krótkich odstępach czasu, przy wykorzystaniu tej samej albo takiej samej sposobności lub w podobny sposób popełnia dwa lub więcej umyślnych wykroczeń przeciwko mieniu, jeżeli łączna wartość mienia uzasadnia odpowiedzialność za przestępstw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46.</w:t>
      </w:r>
      <w:r>
        <w:rPr>
          <w:rFonts w:cs="Cambria" w:ascii="Cambria" w:hAnsi="Cambria"/>
          <w:bCs/>
          <w:sz w:val="22"/>
          <w:szCs w:val="22"/>
        </w:rPr>
        <w:t xml:space="preserve">  [Orzeczenie obowiązku naprawienia szkod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W razie skazania sąd może orzec, a na wniosek pokrzywdzonego lub innej osoby uprawnionej orzeka, stosując przepisy prawa cywilnego, obowiązek naprawienia, w całości albo w części, wyrządzonej przestępstwem szkody lub zadośćuczynienia za doznaną krzywdę; przepisów prawa cywilnego                             o możliwości zasądzenia renty nie stosuje się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2. Jeżeli orzeczenie obowiązku określonego w § 1 jest znacznie utrudnione, sąd może orzec zamiast tego obowiązku nawiązkę w wysokości do 200 000 złotych na rzecz pokrzywdzonego, a w razie jego śmierci w wyniku popełnionego przez skazanego przestępstwa nawiązkę na rzecz osoby najbliższej, której sytuacja życiowa wskutek śmierci pokrzywdzonego uległa znacznemu pogorszeniu. W razie gdy ustalono więcej niż jedną taką osobę, nawiązki orzeka się na rzecz każdej z ni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3. Orzeczenie odszkodowania lub zadośćuczynienia na podstawie § 1 albo nawiązki na podstawie                           § 2 nie stoi na przeszkodzie dochodzeniu niezaspokojonej części roszczenia w drodze postępowania cywiln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69.</w:t>
      </w:r>
      <w:r>
        <w:rPr>
          <w:rFonts w:cs="Cambria" w:ascii="Cambria" w:hAnsi="Cambria"/>
          <w:bCs/>
          <w:sz w:val="22"/>
          <w:szCs w:val="22"/>
        </w:rPr>
        <w:t xml:space="preserve">  [Warunkowe zawieszenie wykonania kary. Podstawy stosowania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Sąd może warunkowo zawiesić wykonanie kary pozbawienia wolności orzeczonej w wymiarze nieprzekraczającym roku, jeżeli sprawca w czasie popełnienia przestępstwa nie był skazany na karę pozbawienia wolności i jest to wystarczające dla osiągnięcia wobec niego celów kary, a w szczególności zapobieżenia powrotowi do przestępstw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2. Zawieszając wykonanie kary, sąd bierze pod uwagę przede wszystkim postawę sprawcy, jego właściwości i warunki osobiste, dotychczasowy sposób życia oraz zachowanie się po popełnieniu przestępstw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3. (uchylony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4. Wobec sprawcy występku o charakterze chuligańskim oraz sprawcy przestępstwa określonego                          w art. 178a § 4 sąd może warunkowo zawiesić wykonanie kary jedynie w szczególnie uzasadnionych wypadk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70.</w:t>
      </w:r>
      <w:r>
        <w:rPr>
          <w:rFonts w:cs="Cambria" w:ascii="Cambria" w:hAnsi="Cambria"/>
          <w:bCs/>
          <w:sz w:val="22"/>
          <w:szCs w:val="22"/>
        </w:rPr>
        <w:t xml:space="preserve">  [Okres próby przy zawieszeniu wykonania kary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1. Zawieszenie wykonania kary następuje na okres próby, który wynosi od roku do 3 lat i biegnie                              od uprawomocnienia się wyrok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2. W wypadku zawieszenia wykonania kary wobec sprawcy młodocianego oraz sprawcy, który popełnił przestępstwo z użyciem przemocy na szkodę osoby wspólnie zamieszkującej, okres próby wynosi od 2   do 5 la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71.</w:t>
      </w:r>
      <w:r>
        <w:rPr>
          <w:rFonts w:cs="Cambria" w:ascii="Cambria" w:hAnsi="Cambria"/>
          <w:bCs/>
          <w:sz w:val="22"/>
          <w:szCs w:val="22"/>
        </w:rPr>
        <w:t xml:space="preserve">  [Grzywna związana z zawieszeniem wykonania kar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Zawieszając wykonanie kary, sąd może orzec grzywnę, jeżeli jej wymierzenie obok kary pozbawienia wolności na innej podstawie nie jest możliwe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2. W razie zarządzenia wykonania kary grzywna orzeczona na podstawie § 1 nie podlega wykonaniu; kara pozbawienia wolności ulega skróceniu o okres odpowiadający połowie liczby uiszczonych stawek dziennych grzywny z zaokrągleniem w górę do pełnego dn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72.</w:t>
      </w:r>
      <w:r>
        <w:rPr>
          <w:rFonts w:cs="Cambria" w:ascii="Cambria" w:hAnsi="Cambria"/>
          <w:bCs/>
          <w:sz w:val="22"/>
          <w:szCs w:val="22"/>
        </w:rPr>
        <w:t xml:space="preserve">  [Obowiązki okresu prób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Zawieszając wykonanie kary, sąd zobowiązuje, a jeżeli orzeka środek karny, może zobowiązać skazanego do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1) informowania sądu lub kuratora o przebiegu okresu próby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2) przeproszenia pokrzywdzonego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3) wykonywania ciążącego na nim obowiązku łożenia na utrzymanie innej osoby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4) wykonywania pracy zarobkowej, do nauki lub przygotowania się do zawodu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5) powstrzymania się od nadużywania alkoholu lub używania innych środków odurzających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6) poddania się terapii uzależnień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6a) poddania się terapii, w szczególności psychoterapii lub psychoedukacji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6b) uczestnictwa w oddziaływaniach korekcyjno-edukacyjnych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7) powstrzymania się od przebywania w określonych środowiskach lub miejscach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7a) powstrzymania się od kontaktowania się z pokrzywdzonym lub innymi osobami w określony sposób lub zbliżania się do pokrzywdzonego lub innych osób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7b) opuszczenia lokalu zajmowanego wspólnie z pokrzywdzonym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8) innego stosownego postępowania w okresie próby, które może zapobiec popełnieniu ponownie przestępstwa - przy czym orzeka się przynajmniej jeden z obowiązków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a. Nakładając obowiązek wymieniony w § 1 pkt 7a, sąd wskazuje minimalną odległość od osób chronionych, którą skazany obowiązany jest zachować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1b. Nakładając na sprawcę przestępstwa popełnionego z użyciem przemocy lub groźby bezprawnej wobec osoby najbliższej obowiązek wymieniony w § 1 pkt 7b, sąd określa sposób kontaktu skazanego                    z pokrzywdzony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§  2. Sąd może orzec świadczenie pieniężne wymienione w art. 39 pkt 7 albo zobowiązać skazanego                    do naprawienia wyrządzonej przestępstwem szkody w całości albo w części, chyba że orzekł środek kompensacyjn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  73.</w:t>
      </w:r>
      <w:r>
        <w:rPr>
          <w:rFonts w:cs="Cambria" w:ascii="Cambria" w:hAnsi="Cambria"/>
          <w:bCs/>
          <w:sz w:val="22"/>
          <w:szCs w:val="22"/>
        </w:rPr>
        <w:t xml:space="preserve">  [Dozór fakultatywny lub obligatoryjny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 1. Zawieszając wykonanie kary, sąd może w okresie próby oddać skazanego pod dozór kuratora lub osoby godnej zaufania, stowarzyszenia, instytucji albo organizacji społecznej, do której działalności należy troska o wychowanie, zapobieganie demoralizacji lub pomoc skazanym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2"/>
          <w:szCs w:val="22"/>
        </w:rPr>
        <w:t>§  2. Dozór jest obowiązkowy wobec młodocianego sprawcy przestępstwa umyślnego, sprawcy określonego w art. 64 § 2 lub art. 64a, a także wobec sprawcy przestępstwa popełnionego w związku                 z zaburzeniami preferencji seksualnych oraz sprawcy, który popełnił przestępstwo z użyciem przemocy na szkodę osoby wspólnie zamieszkującej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5:00Z</dcterms:created>
  <dc:creator>tomwie</dc:creator>
  <dc:description/>
  <cp:keywords/>
  <dc:language>en-US</dc:language>
  <cp:lastModifiedBy>Wierzba Tomasz</cp:lastModifiedBy>
  <cp:lastPrinted>2024-10-29T12:42:00Z</cp:lastPrinted>
  <dcterms:modified xsi:type="dcterms:W3CDTF">2024-11-04T11:04:00Z</dcterms:modified>
  <cp:revision>44</cp:revision>
  <dc:subject/>
  <dc:title>Test egzaminacyjny                                                                                                                        dla kandydatów na stanowisko asystenta sędziego                                                                    w</dc:title>
</cp:coreProperties>
</file>