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left="6372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iałystok, 15 marca 2023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st kwalifikacyjny                                                                                                                        dla kandydatów na stanowisko asystenta sędziego                                                                    w Sądzie Okręgowym w Białymstoku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0"/>
          <w:szCs w:val="20"/>
        </w:rPr>
        <w:t>Test jednokrotnego wyboru. Odpowiedź właściwą należy wskazać przez zakreślenie znakiem „X” oznaczenia literowego. W przypadku zmiany dokonanego wyboru, pierwsze zakreślenie należy przekreślić podwójną linią „=” oraz opisać „skreślono odpowiedź”. Brak poprawek dokonanych w podany sposób spowoduje, że odpowiedź zostanie potraktowana jako błędn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</w:rPr>
        <w:t>1.  Przez umowę sprzedaży sprzedawca zobowiązuje się</w:t>
      </w:r>
      <w:r>
        <w:rPr>
          <w:rFonts w:eastAsia="Calibri" w:cs="Cambria" w:ascii="Cambria" w:hAnsi="Cambria"/>
          <w:b/>
          <w:lang w:eastAsia="en-US"/>
        </w:rPr>
        <w:t>: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nieść na kupującego własność rzeczy i wydać mu ją;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nieść na kupującego własność rzeczy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</w:rPr>
        <w:t xml:space="preserve">wydać rzecz kupującemu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2. Jeżeli rzecz sprzedana ma wadę, kupujący może: 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żądać wymiany rzeczy na wolną od wad;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żądać wymiany rzeczy na wolną od wad albo usunięcia wady;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ądać usunięcia wad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</w:t>
      </w:r>
      <w:r>
        <w:rPr>
          <w:rFonts w:eastAsia="Calibri" w:cs="Cambria" w:ascii="Cambria" w:hAnsi="Cambria"/>
          <w:b/>
          <w:lang w:eastAsia="en-US"/>
        </w:rPr>
        <w:t>Zgodnie z kodeksem cywilnym, jeśli dłużnik opóźnia się ze spełnieniem świadczenia pieniężnego wierzyciel może zażądać odsetek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tylko gdy opóźnienie jest następstwem okoliczności za które dłużnik ponosi odpowiedzialność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Calibri" w:cs="Cambria" w:ascii="Cambria" w:hAnsi="Cambria"/>
          <w:lang w:eastAsia="en-US"/>
        </w:rPr>
        <w:t>tylko gdy w wyniku opóźnienia wierzyciel poniósł szkodę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ównież gdy opóźnienie jest następstwem okoliczności za które dłużnik nie ponosi odpowiedzialnośc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b/>
        </w:rPr>
        <w:t>4.  Jeżeli zawierający umowę jako pełnomocnik nie ma umocowania do działania                                w imieniu mocodawcy lub przekroczy jego zakres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jest bezwzględnie nieważna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żność umowy zależy od jej potwierdzenia przez osobę w imieniu której została zawar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umowa jest ważna wtedy, gdy osoba w imieniu której została ona zawarta udzieli                            po jej zawarciu pełnomocnictw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b/>
        </w:rPr>
        <w:t xml:space="preserve">5. Wykonanie uprawnień z gwarancji: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mbria" w:ascii="Cambria" w:hAnsi="Cambria"/>
        </w:rPr>
        <w:t xml:space="preserve">wymaga istnienia dobrej wiary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mbria" w:ascii="Cambria" w:hAnsi="Cambria"/>
        </w:rPr>
        <w:t xml:space="preserve">wpływa na odpowiedzialność sprzedawcy z tytułu niezgodności rzeczy sprzedanej                         z umową; 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wpływa na odpowiedzialność sprzedawcy z tytułu niezgodności rzeczy sprzedanej                    z umow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b/>
        </w:rPr>
        <w:t xml:space="preserve">6. </w:t>
      </w:r>
      <w:r>
        <w:rPr>
          <w:rFonts w:eastAsia="Calibri" w:cs="Cambria" w:ascii="Cambria" w:hAnsi="Cambria"/>
          <w:b/>
          <w:lang w:eastAsia="en-US"/>
        </w:rPr>
        <w:t xml:space="preserve"> Przez umowę sprzedaży kupujący</w:t>
      </w:r>
      <w:r>
        <w:rPr>
          <w:rFonts w:cs="Cambria" w:ascii="Cambria" w:hAnsi="Cambria"/>
          <w:b/>
        </w:rPr>
        <w:t xml:space="preserve">:                                                                    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 się zapłacić sprzedawcy umówioną cenę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 się rzecz odebrać i zapłacić sprzedawcy umówioną cenę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</w:rPr>
        <w:t xml:space="preserve">zobowiązuje się zapłacić za rzecz w rata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7. </w:t>
      </w:r>
      <w:r>
        <w:rPr>
          <w:rFonts w:eastAsia="Calibri" w:cs="Cambria" w:ascii="Cambria" w:hAnsi="Cambria"/>
          <w:b/>
          <w:lang w:eastAsia="en-US"/>
        </w:rPr>
        <w:t>Zgodnie z kodeksem postępowania cywilnego, sąd ocenia wiarygodność i moc dowodów: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mbria" w:hAnsi="Cambria"/>
        </w:rPr>
        <w:t>według istotności faktów będących przedmiotem dowodzenia oraz zgodnie z zasadami logiki i doświadczenia życiow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mbria" w:hAnsi="Cambria"/>
        </w:rPr>
        <w:t>na podstawie większości zebranego materiału dowodowego i istotności faktów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mbria" w:hAnsi="Cambria"/>
        </w:rPr>
        <w:t>według własnego przekonania na podstawie wszechstronnego rozważenia zebranego materiału dowodowego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 Jeżeli osoba trzecia dochodzi przeciwko najemcy roszczeń dotyczących rzeczy najętej, najemca powinien</w:t>
      </w:r>
      <w:r>
        <w:rPr>
          <w:rFonts w:eastAsia="Calibri" w:cs="Cambria" w:ascii="Cambria" w:hAnsi="Cambria"/>
          <w:b/>
          <w:lang w:eastAsia="en-US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niezwłocznie zawiadomić o tym drugiego najemcę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Cambria" w:ascii="Cambria" w:hAnsi="Cambria"/>
          <w:lang w:eastAsia="en-US"/>
        </w:rPr>
        <w:t>niezwłocznie zawiadomić o tym wynajmującego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włocznie zawiadomić o tym najemcę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  Świadkami nie mogą być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osoby zdolne do spostrzegania lub komunikowania swych spostrzeżeń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uczestnicy jednolici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licjanci na okoliczność prowadzonych postępowań przeciwko zorganizowanej przestępczośc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426"/>
        <w:jc w:val="both"/>
        <w:rPr/>
      </w:pPr>
      <w:r>
        <w:rPr>
          <w:rFonts w:cs="Cambria" w:ascii="Cambria" w:hAnsi="Cambria"/>
          <w:b/>
        </w:rPr>
        <w:t>10.  Zgodnie z kodeksem postępowania cywilnego apelację od orzeczenia sądu rejonowego wnosi się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ie 14-dniowym od ogłoszenia orzeczenia;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ie 21-dniowym od doręczenia orzeczenia z uzasadnieniem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mbria" w:ascii="Cambria" w:hAnsi="Cambria"/>
        </w:rPr>
        <w:t>w terminie dwutygodniowym od doręczenia orzeczenia z uzasadnienie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 Zgodnie z kodeksem postępowania cywilnego uzupełnienie wyroku następuje</w:t>
      </w:r>
      <w:r>
        <w:rPr>
          <w:rFonts w:eastAsia="Calibri" w:cs="Cambria" w:ascii="Cambria" w:hAnsi="Cambria"/>
          <w:b/>
          <w:lang w:eastAsia="en-US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z urzędu przez sąd rejonow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mbria" w:ascii="Cambria" w:hAnsi="Cambria"/>
          <w:lang w:eastAsia="en-US"/>
        </w:rPr>
        <w:t>z urzędu przez sąd odwoławczy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wniosek stro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5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 Zgodnie z kodeksem postępowania cywilnego od wyroku zaocznego pozwany przeciwko któremu zapadł wyrok zaoczny może wnieść środek zaskarżenia w postaci</w:t>
      </w:r>
      <w:r>
        <w:rPr>
          <w:rFonts w:eastAsia="Calibri" w:cs="Cambria" w:ascii="Cambria" w:hAnsi="Cambria"/>
          <w:b/>
          <w:lang w:eastAsia="en-US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zarzutów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mbria" w:ascii="Cambria" w:hAnsi="Cambria"/>
          <w:lang w:eastAsia="en-US"/>
        </w:rPr>
        <w:t>sprzeciwu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apelacji.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426" w:hanging="568"/>
        <w:jc w:val="both"/>
        <w:rPr/>
      </w:pPr>
      <w:r>
        <w:rPr>
          <w:rFonts w:cs="Cambria" w:ascii="Cambria" w:hAnsi="Cambria"/>
          <w:b/>
        </w:rPr>
        <w:t>13.   Zgodnie z kodeksem postępowania cywilnego od wyroku zaocznego powód przeciwko któremu zapadł wyrok zaoczny może wnieść środek odwoławczy w postaci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zarzutów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Calibri" w:cs="Cambria" w:ascii="Cambria" w:hAnsi="Cambria"/>
          <w:lang w:eastAsia="en-US"/>
        </w:rPr>
        <w:t>sprzeciwu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apelacj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4. Zgodnie z kodeksem postępowania cywilnego sąd II instancji przy rozpoznawaniu apelacji jest związany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zutami naruszenia prawa materialnego;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zutami naruszenia prawa procesowego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</w:rPr>
        <w:t xml:space="preserve">zarzutami naruszenia prawa materialnego i prawa procesow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426"/>
        <w:jc w:val="both"/>
        <w:rPr/>
      </w:pPr>
      <w:r>
        <w:rPr>
          <w:rFonts w:cs="Cambria" w:ascii="Cambria" w:hAnsi="Cambria"/>
          <w:b/>
        </w:rPr>
        <w:t>15. Zgodnie z kodeksem postępowania cywilnego, jeżeli wskutek braków formalnych pismo nie może otrzymać prawidłowego biegu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odniczący zwraca pism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odniczący wzywa stronę do usunięcia braków pism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sąd wzywa stronę do usunięcia braków pism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jc w:val="both"/>
        <w:rPr/>
      </w:pPr>
      <w:r>
        <w:rPr>
          <w:rFonts w:cs="Cambria" w:ascii="Cambria" w:hAnsi="Cambria"/>
          <w:b/>
        </w:rPr>
        <w:t>16.   Odsetki umowne należą się wierzycielowi za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łokę;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óźnieni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</w:rPr>
        <w:t>za zwłokę lub opóźnien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hanging="142"/>
        <w:jc w:val="both"/>
        <w:rPr/>
      </w:pPr>
      <w:r>
        <w:rPr>
          <w:rFonts w:cs="Cambria" w:ascii="Cambria" w:hAnsi="Cambria"/>
          <w:b/>
        </w:rPr>
        <w:t xml:space="preserve">17.  Kodeks cywilny stanowi, że zobowiązanie jest solidarne, jeżeli wynika to:  </w:t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charakteru stosunku praw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3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umowy stro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</w:rPr>
        <w:t>z ustawy lub czynności prawn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663" w:leader="none"/>
        </w:tabs>
        <w:ind w:hanging="142"/>
        <w:jc w:val="both"/>
        <w:rPr/>
      </w:pPr>
      <w:r>
        <w:rPr>
          <w:rFonts w:cs="Cambria" w:ascii="Cambria" w:hAnsi="Cambria"/>
          <w:b/>
        </w:rPr>
        <w:t xml:space="preserve">18.  W razie zwłoki wierzyciela dłużnik może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żądać naprawienia wynikłej stąd szkody; może również złożyć przedmiot świadczenia                do depozytu sądoweg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żądać naprawienia wynikłej stąd szkody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Cambria" w:ascii="Cambria" w:hAnsi="Cambria"/>
        </w:rPr>
        <w:t>złożyć przedmiot świadczenia do depozytu sądow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. Zgodnie z art. 1 § 2 k.k. nie stanowi przestępstwa czyn zabroniony, którego społeczna szkodliwość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 znikoma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jest znaczna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 nieznaczna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. Zgodnie z art. 4 § 1 k.k. jeżeli w czasie orzekania obowiązuje ustawa inna niż w czasie popełnienia przestępstwa, stosuje się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sze ustawę nową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ę nową, jednakże należy stosować ustawę obowiązującą poprzednio, jeżeli jest względniejsza dla sprawcy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ę obowiązującą w czasie popełnienia przestępstwa, jednakże należy stosować ustawę nową, jeżeli jest względniejsza dla sprawcy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284" w:hanging="426"/>
        <w:contextualSpacing/>
        <w:jc w:val="both"/>
        <w:rPr/>
      </w:pPr>
      <w:r>
        <w:rPr>
          <w:rFonts w:cs="Cambria" w:ascii="Cambria" w:hAnsi="Cambria"/>
          <w:b/>
        </w:rPr>
        <w:t>21.</w:t>
        <w:tab/>
        <w:t>Zgodnie z art. 9 § 2 k.k., czyn zabroniony popełniony jest nieumyślnie, jeżeli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ca przewidując możliwość jego popełnienia, na to się godzi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mając zamiaru jego popełnienia, popełnia go jednak na skutek niezachowania ostrożności wymaganej w danych okolicznościach, o ile możliwości popełnienia tego czynu nie przewidywał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mając zamiaru jego popełnienia, popełnia go jednak na skutek niezachowania ostrożności wymaganej w danych okolicznościach, mimo że możliwość popełnienia tego czynu przewidywał albo mógł przewidzieć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2. Zgodnie z art. 10 § 1 k.k. na zasadach określonych w ustawie Kodeks karny odpowiada ten, kto popełnia czyn zabroniony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ukończeniu 14 lat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ukończeniu 15 lat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ukończeniu 17 l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502"/>
        <w:contextualSpacing/>
        <w:jc w:val="both"/>
        <w:rPr/>
      </w:pPr>
      <w:r>
        <w:rPr>
          <w:rFonts w:cs="Cambria" w:ascii="Cambria" w:hAnsi="Cambria"/>
          <w:b/>
        </w:rPr>
        <w:t>23. Zgodnie z art. 14 § 1 k.k. sąd wymierza karę za usiłowanie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granicach zagrożenia przewidzianego dla danego przestępstwa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ując nadzwyczajne złagodzenie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iżej dolnej granicy ustawowego zagrożenia przewidzianego dla danego przestępstwa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4. Zgodnie z art. 23 § 1 k.k. nie podlega karze współdziałający, który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iera bezpośredni, bezprawny zamach na dobro chronione prawem;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browolnie odstąpił od dokonania lub zapobiegł skutkowi stanowiącemu znamię czynu zabronionego;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browolnie zapobiegł dokonaniu czynu zabronionego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5. Zgodnie z art. 34 § 1 k.k. jeżeli ustawa nie stanowi inaczej, kara ograniczenia wolności trwa najkrócej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siąc; 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zy miesiące; 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wanaście miesięc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5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6. Zgodnie z art. 35 §  1 k.k. praca na cel społeczny wykonywana jest w wymiarze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20 do 40 godzin w stosunku miesięcznym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</w:rPr>
        <w:t>od 20 do 50 godzin w stosunku miesięcznym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20 do 60 godzin w stosunku miesięcznym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7. Zgodnie z art. 40 § 1 k.p.k. sędzia jest wyłączony z mocy prawa od udziału w sprawie, jeżeli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zekał w przedmiocie tymczasowego aresztowania na etapie postępowania przygotowawczego w sprawie oskarżonego, którego sprawę rozpoznaj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nieje okoliczność tego rodzaju, że mogłaby wywołać uzasadnioną wątpliwość co                     do jego bezstronności w danej sprawi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ł udział w wydaniu orzeczenia, co do którego wniesiono sprzeciw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8.  Zgodnie z art. 54 § 1 k.p.k. jeżeli akt oskarżenia wniósł oskarżyciel publiczny,                       może złożyć oświadczenie, że będzie działał w charakterze oskarżyciela posiłkowego do czasu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ończenia jego przesłuchania;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częcia rozprawy głównej;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częcia przewodu sądowego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9. Zgodnie z art. 75 § 1 k.p.k. oskarżony jest obowiązany zawiadomić organ prowadzący postępowanie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każdej zmianie miejsca swojego zamieszkania lub pobytu;</w:t>
      </w:r>
    </w:p>
    <w:p>
      <w:pPr>
        <w:pStyle w:val="Normal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każdej zmianie miejsca swojego zamieszkania lub pobytu trwającej dłużej niż 7 dni;</w:t>
      </w:r>
    </w:p>
    <w:p>
      <w:pPr>
        <w:pStyle w:val="Normal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każdej zmianie miejsca swojego zamieszkania lub pobytu trwającej dłużej niż 14 dn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5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0.</w:t>
        <w:tab/>
        <w:t>Zgodnie z art. 77 k.p.k. oskarżony może mieć jednocześnie nie więcej niż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numPr>
          <w:ilvl w:val="0"/>
          <w:numId w:val="4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ego obrońcę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wóch obrońców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zech obrońców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1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Zgodnie z art. 94 § 1 k.p.k. postanowienie powinno zawierać […] uzasadnienie: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numPr>
          <w:ilvl w:val="0"/>
          <w:numId w:val="4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śli podlega ono zaskarżeniu;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śli ustawa tak stanowi;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yba że ustawa zwalnia od tego wymagania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2.</w:t>
        <w:tab/>
        <w:t xml:space="preserve"> Zgodnie z art. 122 § 1 k.p.k. czynność procesowa dokonana po upływie terminu zawitego jest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ważna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przedmiotowa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skuteczna.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562"/>
        <w:contextualSpacing/>
        <w:jc w:val="both"/>
        <w:rPr/>
      </w:pPr>
      <w:r>
        <w:rPr>
          <w:rFonts w:cs="Cambria" w:ascii="Cambria" w:hAnsi="Cambria"/>
          <w:b/>
        </w:rPr>
        <w:t>33. Zgodnie z art. 259 § 3 k.p.k. tymczasowe aresztowanie nie może być stosowane jeżel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zestępstwo jest zagrożone karą pozbawienia wolności nieprzekraczającą:</w:t>
      </w:r>
    </w:p>
    <w:p>
      <w:pPr>
        <w:pStyle w:val="Normal"/>
        <w:spacing w:before="0" w:after="0"/>
        <w:ind w:left="420" w:hanging="42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ku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wóch lat;</w:t>
      </w:r>
    </w:p>
    <w:p>
      <w:pPr>
        <w:pStyle w:val="Normal"/>
        <w:numPr>
          <w:ilvl w:val="0"/>
          <w:numId w:val="28"/>
        </w:numPr>
        <w:spacing w:before="0" w:after="0"/>
        <w:ind w:left="709" w:hanging="28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zech lat.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562"/>
        <w:contextualSpacing/>
        <w:jc w:val="both"/>
        <w:rPr/>
      </w:pPr>
      <w:r>
        <w:rPr>
          <w:rFonts w:cs="Cambria" w:ascii="Cambria" w:hAnsi="Cambria"/>
          <w:b/>
        </w:rPr>
        <w:t>34. Zgodnie z art. 401 § 2 k.p.k. każdorazowa przerwa w rozprawie może trwać                                         nie dłużej niż:</w:t>
      </w:r>
    </w:p>
    <w:p>
      <w:pPr>
        <w:pStyle w:val="Normal"/>
        <w:spacing w:before="0" w:after="0"/>
        <w:ind w:left="420" w:hanging="42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0"/>
        </w:numPr>
        <w:spacing w:before="0" w:after="0"/>
        <w:ind w:left="709" w:hanging="28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 dni;</w:t>
      </w:r>
    </w:p>
    <w:p>
      <w:pPr>
        <w:pStyle w:val="Normal"/>
        <w:numPr>
          <w:ilvl w:val="0"/>
          <w:numId w:val="10"/>
        </w:numPr>
        <w:spacing w:before="0" w:after="0"/>
        <w:ind w:left="709" w:hanging="28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1 dni;</w:t>
      </w:r>
    </w:p>
    <w:p>
      <w:pPr>
        <w:pStyle w:val="Normal"/>
        <w:numPr>
          <w:ilvl w:val="0"/>
          <w:numId w:val="10"/>
        </w:numPr>
        <w:spacing w:before="0" w:after="0"/>
        <w:ind w:left="709" w:hanging="28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2 dni.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56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5. Zgodnie z art. 423 § 1 k.p.k. uzasadnienie wyroku powinno być sporządzone [od daty wpływu do sądu wniosku] w terminie:</w:t>
      </w:r>
    </w:p>
    <w:p>
      <w:pPr>
        <w:pStyle w:val="Normal"/>
        <w:spacing w:before="0" w:after="0"/>
        <w:ind w:left="420" w:hanging="42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 dni od daty ogłoszenia wyroku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1 dni od daty ogłoszenia wyroku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0 dni od daty ogłoszenia wyroku.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562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6. Zgodnie z art. 381 k.p.k. rozprawę główną rozpoczyna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4"/>
          <w:szCs w:val="4"/>
          <w:shd w:fill="FFFFFF" w:val="clear"/>
        </w:rPr>
      </w:pPr>
      <w:r>
        <w:rPr>
          <w:rFonts w:cs="Cambria" w:ascii="Cambria" w:hAnsi="Cambria"/>
          <w:b/>
          <w:sz w:val="4"/>
          <w:szCs w:val="4"/>
          <w:shd w:fill="FFFFFF" w:val="clear"/>
        </w:rPr>
      </w:r>
    </w:p>
    <w:p>
      <w:pPr>
        <w:pStyle w:val="Normal"/>
        <w:numPr>
          <w:ilvl w:val="0"/>
          <w:numId w:val="45"/>
        </w:numPr>
        <w:spacing w:before="0" w:after="0"/>
        <w:ind w:left="810" w:hanging="3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wywołanie sprawy;</w:t>
      </w:r>
    </w:p>
    <w:p>
      <w:pPr>
        <w:pStyle w:val="Normal"/>
        <w:numPr>
          <w:ilvl w:val="0"/>
          <w:numId w:val="38"/>
        </w:numPr>
        <w:spacing w:before="0" w:after="0"/>
        <w:ind w:left="810" w:hanging="3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otwarcie przewodu sądowego;</w:t>
      </w:r>
    </w:p>
    <w:p>
      <w:pPr>
        <w:pStyle w:val="Normal"/>
        <w:numPr>
          <w:ilvl w:val="0"/>
          <w:numId w:val="17"/>
        </w:numPr>
        <w:spacing w:before="0" w:after="0"/>
        <w:ind w:left="810" w:hanging="3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rozpoczęcie postępowania dowod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aca pisemna (do wyboru)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. Z zakresu prawa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eastAsia="Cambria" w:cs="Cambria" w:ascii="Cambria" w:hAnsi="Cambria"/>
          <w:color w:val="333333"/>
        </w:rPr>
        <w:t xml:space="preserve"> </w:t>
      </w:r>
      <w:r>
        <w:rPr>
          <w:rFonts w:cs="Cambria" w:ascii="Cambria" w:hAnsi="Cambria"/>
          <w:color w:val="333333"/>
        </w:rPr>
        <w:tab/>
      </w:r>
      <w:r>
        <w:rPr>
          <w:rFonts w:cs="Calibri" w:ascii="Cambria" w:hAnsi="Cambria"/>
        </w:rPr>
        <w:t>Powódka Maria W. wniosła o zasądzenie od UNIQA POLSKA Spółki Akcyjnej i Marka P. kwoty 16 000 zł tytułem odszkodowania za naprawę uszkodzeń w jej pojeździe Ford Escord, powstałych w wyniku kolizji drogowej z dnia 10 maja 2022 r., a także kwoty 2 000 zł jako zwrotu kosztów najmu pojazdu zastępczego za okres od 10 maja 2022 r. do 30 listopada 2022 r. Pozwani wnosili o oddalenie powództwa w całości i zarzucali, że małoletni syn powódki przyczynił się do spowodowania wypadku w 100 %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Calibri" w:ascii="Cambria" w:hAnsi="Cambria"/>
        </w:rPr>
        <w:t>W oparciu o zebrane w sprawie dowody sąd ustalił, że Marek P. był ubezpieczony                          w zakresie odpowiedzialności cywilnej (OC) w UNIQA POLSKA Spółce Akcyjnej oraz ustalił,                     że winę za kolizję pojazdów Marii W. i Marka P. ponosi tylko Marek P. Naprawa pojazdu powódki trwała od 10 maja 2022 r. do 30 czerwca 2022 r. i jej koszt wyniósł 12 000 zł. Stawki najmu pojazdów zastępczych wynoszą średnio 250 zł brutto miesięcznie. Powódka w dniu 30 listopada 2022 r. uiściła przedsiębiorstwu wynajmu samochodów kwotę 2 000 zł jako czynsz najmu pojazdu zastępczego za 8 miesięcy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porządź sentencję wyroku w przedmiotowej sprawie jaki zostałby wydany przez Sąd Rejonowy w  Białymstoku dniu 1 marca 2023 r. i podaj główne motywy orzeczenia.</w:t>
      </w:r>
    </w:p>
    <w:p>
      <w:pPr>
        <w:pStyle w:val="NormalnyWeb"/>
        <w:shd w:fill="FFFFFF" w:val="clear"/>
        <w:spacing w:lineRule="atLeast" w:line="360" w:before="120" w:after="15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nyWeb"/>
        <w:shd w:fill="FFFFFF" w:val="clear"/>
        <w:spacing w:lineRule="atLeast" w:line="360" w:before="120" w:after="150"/>
        <w:jc w:val="both"/>
        <w:rPr>
          <w:rFonts w:ascii="Open Sans;Times New Roman" w:hAnsi="Open Sans;Times New Roman" w:cs="Open Sans;Times New Roman"/>
          <w:color w:val="333333"/>
          <w:sz w:val="16"/>
          <w:szCs w:val="16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</w:rPr>
      </w:r>
    </w:p>
    <w:p>
      <w:pPr>
        <w:pStyle w:val="NormalnyWeb"/>
        <w:shd w:fill="FFFFFF" w:val="clear"/>
        <w:spacing w:lineRule="auto" w:line="276" w:before="120" w:after="150"/>
        <w:jc w:val="both"/>
        <w:rPr>
          <w:rFonts w:ascii="Cambria" w:hAnsi="Cambria" w:eastAsia="Calibri" w:cs="Cambria"/>
          <w:color w:val="333333"/>
          <w:lang w:eastAsia="en-US"/>
        </w:rPr>
      </w:pPr>
      <w:r>
        <w:rPr>
          <w:rFonts w:eastAsia="Calibri" w:cs="Cambria" w:ascii="Cambria" w:hAnsi="Cambria"/>
          <w:color w:val="333333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mbria" w:ascii="Cambria" w:hAnsi="Cambria"/>
          <w:b/>
          <w:sz w:val="26"/>
          <w:szCs w:val="26"/>
        </w:rPr>
        <w:t>2. Z zakresu prawa karnego.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360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bCs/>
          <w:sz w:val="26"/>
          <w:szCs w:val="26"/>
        </w:rPr>
        <w:tab/>
      </w:r>
      <w:r>
        <w:rPr>
          <w:rFonts w:cs="Garamond" w:ascii="Garamond" w:hAnsi="Garamond"/>
          <w:b/>
          <w:bCs/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lang w:eastAsia="en-US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</w:t>
      </w:r>
      <w:r>
        <w:rPr>
          <w:rFonts w:cs="Garamond" w:ascii="Garamond" w:hAnsi="Garamond"/>
          <w:b/>
          <w:bCs/>
          <w:sz w:val="26"/>
          <w:szCs w:val="26"/>
        </w:rPr>
        <w:tab/>
      </w:r>
      <w:r>
        <w:rPr>
          <w:rFonts w:eastAsia="Calibri" w:cs="Cambria" w:ascii="Cambria" w:hAnsi="Cambria"/>
          <w:lang w:eastAsia="en-US"/>
        </w:rPr>
        <w:t>Andrzej Nowak został uznany za winnego tego, że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4"/>
          <w:szCs w:val="4"/>
          <w:lang w:eastAsia="en-US"/>
        </w:rPr>
      </w:pPr>
      <w:r>
        <w:rPr>
          <w:rFonts w:eastAsia="Calibri" w:cs="Cambria" w:ascii="Cambria" w:hAnsi="Cambria"/>
          <w:sz w:val="4"/>
          <w:szCs w:val="4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0</w:t>
      </w:r>
      <w:r>
        <w:rPr>
          <w:rFonts w:cs="Cambria" w:ascii="Cambria" w:hAnsi="Cambria"/>
          <w:color w:val="000000"/>
          <w:spacing w:val="9"/>
        </w:rPr>
        <w:t>1.11.2021 r. około godziny 21.00 w Białymstoku, w pobliżu mieszczącego się przy                     ul. Piłsudskiego sklepu Żabka, znajdując się w stanie nietrzeźwości, groził Iwonie Kowalskiej oszelmowaniem przy użyciu trzymanej w ręce maczety o długości ostrza                   40 cm., która to groźba wzbudziła w zagrożonej uzasadnioną obawę, że zostanie spełniona, tj. popełnienia czynu z art. 190 § 1 k.k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b/>
          <w:lang w:eastAsia="en-US"/>
        </w:rPr>
        <w:t xml:space="preserve">Mając na uwadze to, że oskarżony jest dwudziestoletnim, dotychczas niekaranym                         za przestępstwo studentem, który mierzy 190 cm i waży 98 kg, jest zdrowy fizycznie,                      nie posiada majątku i nie uzyskuje podlegającego opodatkowaniu dochodu, nie ma osób pozostających na jego utrzymaniu, sam korzysta z pomocy finansowej rodziców;                               - proszę zredagować </w:t>
      </w:r>
      <w:r>
        <w:rPr>
          <w:rFonts w:eastAsia="Calibri" w:cs="Cambria" w:ascii="Cambria" w:hAnsi="Cambria"/>
          <w:b/>
          <w:u w:val="single"/>
          <w:lang w:eastAsia="en-US"/>
        </w:rPr>
        <w:t>część dyspozytywną</w:t>
      </w:r>
      <w:r>
        <w:rPr>
          <w:rFonts w:eastAsia="Calibri" w:cs="Cambria" w:ascii="Cambria" w:hAnsi="Cambria"/>
          <w:b/>
          <w:lang w:eastAsia="en-US"/>
        </w:rPr>
        <w:t xml:space="preserve"> wyroku </w:t>
      </w:r>
      <w:r>
        <w:rPr>
          <w:rFonts w:eastAsia="Calibri" w:cs="Cambria" w:ascii="Cambria" w:hAnsi="Cambria"/>
          <w:b/>
          <w:u w:val="single"/>
          <w:lang w:eastAsia="en-US"/>
        </w:rPr>
        <w:t>skazującego</w:t>
      </w:r>
      <w:r>
        <w:rPr>
          <w:rFonts w:eastAsia="Calibri" w:cs="Cambria" w:ascii="Cambria" w:hAnsi="Cambria"/>
          <w:b/>
          <w:lang w:eastAsia="en-US"/>
        </w:rPr>
        <w:t xml:space="preserve">, (powoływanie                     przepisów prawa karnego materialnego i procesowego nie jest konieczne), zadecydować, co do zasady, o kosztach procesu oraz podać powody uzasadniające każdą z podjętych decyzji. </w:t>
      </w:r>
    </w:p>
    <w:p>
      <w:pPr>
        <w:pStyle w:val="Normal"/>
        <w:spacing w:lineRule="atLeast" w:line="360"/>
        <w:jc w:val="both"/>
        <w:rPr>
          <w:rFonts w:ascii="Cambria" w:hAnsi="Cambria" w:eastAsia="Calibri" w:cs="Cambria"/>
          <w:b/>
          <w:b/>
          <w:sz w:val="26"/>
          <w:szCs w:val="26"/>
          <w:lang w:eastAsia="en-US"/>
        </w:rPr>
      </w:pPr>
      <w:r>
        <w:rPr>
          <w:rFonts w:eastAsia="Calibri" w:cs="Cambria" w:ascii="Cambria" w:hAnsi="Cambria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6"/>
          <w:szCs w:val="26"/>
          <w:lang w:eastAsia="en-US"/>
        </w:rPr>
      </w:pPr>
      <w:r>
        <w:rPr>
          <w:rFonts w:eastAsia="Calibri" w:cs="Cambria" w:ascii="Cambria" w:hAnsi="Cambria"/>
          <w:sz w:val="26"/>
          <w:szCs w:val="26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6"/>
          <w:szCs w:val="26"/>
          <w:lang w:eastAsia="en-US"/>
        </w:rPr>
      </w:pPr>
      <w:r>
        <w:rPr>
          <w:rFonts w:eastAsia="Calibri" w:cs="Cambria" w:ascii="Cambria" w:hAnsi="Cambria"/>
          <w:sz w:val="26"/>
          <w:szCs w:val="26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6"/>
          <w:szCs w:val="26"/>
          <w:lang w:eastAsia="en-US"/>
        </w:rPr>
      </w:pPr>
      <w:r>
        <w:rPr>
          <w:rFonts w:eastAsia="Calibri" w:cs="Cambria" w:ascii="Cambria" w:hAnsi="Cambria"/>
          <w:sz w:val="26"/>
          <w:szCs w:val="26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Przepisy karne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Art.  157.  §  1. </w:t>
      </w:r>
      <w:r>
        <w:rPr>
          <w:rFonts w:cs="Cambria" w:ascii="Cambria" w:hAnsi="Cambria"/>
          <w:color w:val="333333"/>
          <w:sz w:val="22"/>
          <w:szCs w:val="22"/>
        </w:rPr>
        <w:t>Kto powoduje naruszenie czynności narządu ciała lub rozstrój zdrowia, inny niż określony w art. 156 § 1, podlega karze pozbawienia wolności od 3 miesięcy do lat 5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2. </w:t>
      </w:r>
      <w:r>
        <w:rPr>
          <w:rFonts w:cs="Cambria" w:ascii="Cambria" w:hAnsi="Cambria"/>
          <w:color w:val="333333"/>
          <w:sz w:val="22"/>
          <w:szCs w:val="22"/>
        </w:rPr>
        <w:t>Kto powoduje naruszenie czynności narządu ciała lub rozstrój zdrowia trwający nie dłużej niż 7 dni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>podlega grzywnie, karze ograniczenia wolności albo pozbawienia wolności do lat 2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3. </w:t>
      </w:r>
      <w:r>
        <w:rPr>
          <w:rFonts w:cs="Cambria" w:ascii="Cambria" w:hAnsi="Cambria"/>
          <w:color w:val="333333"/>
          <w:sz w:val="22"/>
          <w:szCs w:val="22"/>
        </w:rPr>
        <w:t>Jeżeli sprawca czynu określonego w § 1 lub 2 działa nieumyślnie, podlega grzywnie, karze ograniczenia wolności albo pozbawienia wolności do roku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4. </w:t>
      </w:r>
      <w:r>
        <w:rPr>
          <w:rFonts w:cs="Cambria" w:ascii="Cambria" w:hAnsi="Cambria"/>
          <w:color w:val="333333"/>
          <w:sz w:val="22"/>
          <w:szCs w:val="22"/>
        </w:rPr>
        <w:t>Ściganie przestępstwa określonego w § 2 lub 3, jeżeli naruszenie czynności narządu ciała lub rozstrój zdrowia nie trwał dłużej niż 7 dni, odbywa się z oskarżenia prywatnego, chyba że pokrzywdzonym jest osoba najbliższa zamieszkująca wspólnie ze sprawcą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5. </w:t>
      </w:r>
      <w:r>
        <w:rPr>
          <w:rFonts w:cs="Cambria" w:ascii="Cambria" w:hAnsi="Cambria"/>
          <w:color w:val="333333"/>
          <w:sz w:val="22"/>
          <w:szCs w:val="22"/>
        </w:rPr>
        <w:t>Jeżeli pokrzywdzonym jest osoba najbliższa, ściganie przestępstwa określonego w § 3 następuje                      na jej wniosek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333333"/>
          <w:sz w:val="22"/>
          <w:szCs w:val="22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Art.  190. §  1. </w:t>
      </w:r>
      <w:r>
        <w:rPr>
          <w:rFonts w:cs="Cambria" w:ascii="Cambria" w:hAnsi="Cambria"/>
          <w:color w:val="333333"/>
          <w:sz w:val="22"/>
          <w:szCs w:val="22"/>
        </w:rPr>
        <w:t>Kto grozi innej osobie popełnieniem przestępstwa na jej szkodę lub szkodę osoby najbliższej, jeżeli groźba wzbudza w zagrożonym uzasadnioną obawę, że będzie spełniona, podlega grzywnie, karze ograniczenia wolności albo pozbawienia wolności do lat 2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 xml:space="preserve">Art.  53. §  1. </w:t>
      </w:r>
      <w:r>
        <w:rPr>
          <w:rFonts w:cs="Cambria" w:ascii="Cambria" w:hAnsi="Cambria"/>
          <w:color w:val="333333"/>
          <w:sz w:val="22"/>
          <w:szCs w:val="22"/>
        </w:rPr>
        <w:t>Sąd wymierza karę według swojego uznania, w granicach przewidzianych przez ustawę, bacząc, by jej dolegliwość nie przekraczała stopnia winy, uwzględniając stopień społecznej szkodliwości czynu oraz biorąc pod uwagę cele zapobiegawcze i wychowawcze, które ma osiągnąć w stosunku do skazanego, a także potrzeby w zakresie kształtowania świadomości prawnej społeczeństwa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2. </w:t>
      </w:r>
      <w:r>
        <w:rPr>
          <w:rFonts w:cs="Cambria" w:ascii="Cambria" w:hAnsi="Cambria"/>
          <w:color w:val="333333"/>
          <w:sz w:val="22"/>
          <w:szCs w:val="22"/>
        </w:rPr>
        <w:t>Wymierzając karę, sąd uwzględnia w szczególności motywację i sposób zachowania się sprawcy, zwłaszcza w razie popełnienia przestępstwa na szkodę osoby nieporadnej ze względu na wiek lub stan zdrowia, popełnienie przestępstwa wspólnie z nieletnim, rodzaj i stopień naruszenia ciążących na sprawcy obowiązków, rodzaj i rozmiar ujemnych następstw przestępstwa, właściwości i warunki osobiste sprawcy, sposób życia przed popełnieniem przestępstwa i zachowanie się po jego popełnieniu, a zwłaszcza staranie o naprawienie szkody lub zadośćuczynienie w innej formie społecznemu poczuciu sprawiedliwości, a także zachowanie się pokrzywdzonego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3. </w:t>
      </w:r>
      <w:r>
        <w:rPr>
          <w:rFonts w:cs="Cambria" w:ascii="Cambria" w:hAnsi="Cambria"/>
          <w:color w:val="333333"/>
          <w:sz w:val="22"/>
          <w:szCs w:val="22"/>
        </w:rPr>
        <w:t>Wymierzając karę sąd bierze także pod uwagę pozytywne wyniki przeprowadzonej mediacji pomiędzy pokrzywdzonym a sprawcą albo ugodę pomiędzy nimi osiągniętą w postępowaniu przed sądem lub prokuratorem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Art.  54. §  1. </w:t>
      </w:r>
      <w:r>
        <w:rPr>
          <w:rFonts w:cs="Cambria" w:ascii="Cambria" w:hAnsi="Cambria"/>
          <w:color w:val="333333"/>
          <w:sz w:val="22"/>
          <w:szCs w:val="22"/>
        </w:rPr>
        <w:t>Wymierzając karę nieletniemu albo młodocianemu, sąd kieruje się przede wszystkim tym, aby sprawcę wychować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2. </w:t>
      </w:r>
      <w:r>
        <w:rPr>
          <w:rFonts w:cs="Cambria" w:ascii="Cambria" w:hAnsi="Cambria"/>
          <w:color w:val="333333"/>
          <w:sz w:val="22"/>
          <w:szCs w:val="22"/>
        </w:rPr>
        <w:t>Wobec sprawcy, który w czasie popełnienia przestępstwa nie ukończył 18 lat, nie orzeka się kary dożywotniego pozbawienia wolności.</w:t>
      </w:r>
    </w:p>
    <w:p>
      <w:pPr>
        <w:pStyle w:val="Normal"/>
        <w:spacing w:lineRule="atLeast" w:line="360" w:before="120" w:after="150"/>
        <w:jc w:val="both"/>
        <w:rPr>
          <w:rFonts w:ascii="Cambria" w:hAnsi="Cambria" w:cs="Cambria"/>
          <w:bCs/>
          <w:color w:val="333333"/>
          <w:sz w:val="22"/>
          <w:szCs w:val="22"/>
        </w:rPr>
      </w:pPr>
      <w:r>
        <w:rPr>
          <w:rFonts w:cs="Cambria" w:ascii="Cambria" w:hAnsi="Cambria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810" w:hanging="360"/>
      </w:pPr>
      <w:rPr>
        <w:b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810" w:hanging="360"/>
      </w:pPr>
      <w:rPr>
        <w:b w:val="false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>
      <w:startOverride w:val="1"/>
    </w:lvlOverride>
  </w:num>
  <w:num w:numId="41">
    <w:abstractNumId w:val="33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5:00Z</dcterms:created>
  <dc:creator>tomwie</dc:creator>
  <dc:description/>
  <cp:keywords/>
  <dc:language>en-US</dc:language>
  <cp:lastModifiedBy>Wierzba Tomasz</cp:lastModifiedBy>
  <cp:lastPrinted>2022-05-09T10:11:00Z</cp:lastPrinted>
  <dcterms:modified xsi:type="dcterms:W3CDTF">2023-03-13T09:08:00Z</dcterms:modified>
  <cp:revision>45</cp:revision>
  <dc:subject/>
  <dc:title>Test egzaminacyjny                                                                                                                        dla kandydatów na stanowisko asystenta sędziego                                                                    w</dc:title>
</cp:coreProperties>
</file>