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Załącznik do informac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zesa Sądu Okręgowego w Białymsto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 dnia 24 kwietnia 2024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wynikach konkursu na stanowisko asystenta sędziego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ądzie Okręgowym w Białymstoku - Nr K.110.12.2024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czba uzyskanych punktów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Pani Aneta Trusewicz</w:t>
        <w:tab/>
        <w:tab/>
        <w:tab/>
        <w:tab/>
        <w:t>- 41 punkt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ni Patrycja Romańczuk</w:t>
        <w:tab/>
        <w:tab/>
        <w:tab/>
        <w:t>- 40 punk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851" w:right="851" w:gutter="0" w:header="0" w:top="102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44:00Z</dcterms:created>
  <dc:creator>tomwie</dc:creator>
  <dc:description/>
  <cp:keywords/>
  <dc:language>en-US</dc:language>
  <cp:lastModifiedBy>Wierzba Tomasz</cp:lastModifiedBy>
  <cp:lastPrinted>2023-07-10T09:34:00Z</cp:lastPrinted>
  <dcterms:modified xsi:type="dcterms:W3CDTF">2024-04-25T08:44:00Z</dcterms:modified>
  <cp:revision>2</cp:revision>
  <dc:subject/>
  <dc:title>Informacja</dc:title>
</cp:coreProperties>
</file>