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go naboru na praktykę absolwencką (Nr K.102.12.2023)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 przypadku, gdy podczas niniejszego naboru nie zostanę wyłoniona/wyłoniony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jako Kandydatka/Kandydat* do odbycia praktyki absolwenckiej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Cambria" w:ascii="Cambria" w:hAnsi="Cambria"/>
          <w:lang w:eastAsia="en-US"/>
        </w:rPr>
        <w:t>wyrażam zgodę / nie wyrażam zgody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alibri" w:cs="Cambria" w:ascii="Cambria" w:hAnsi="Cambria"/>
          <w:lang w:eastAsia="en-US"/>
        </w:rPr>
        <w:t>na wpisanie mnie na listę rezerwową Kandydatów do odbycia praktyki absolwenckiej i związane                 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właściwe skreślić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54:00Z</dcterms:created>
  <dc:creator/>
  <dc:description/>
  <cp:keywords/>
  <dc:language>en-US</dc:language>
  <cp:lastModifiedBy/>
  <dcterms:modified xsi:type="dcterms:W3CDTF">2023-11-15T09:54:00Z</dcterms:modified>
  <cp:revision>1</cp:revision>
  <dc:subject/>
  <dc:title/>
</cp:coreProperties>
</file>