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5 do Zapytania ofertowego </w:t>
      </w:r>
      <w:r>
        <w:rPr>
          <w:rFonts w:cs="Times New Roman" w:ascii="Times New Roman" w:hAnsi="Times New Roman"/>
          <w:b/>
          <w:bCs/>
          <w:lang w:bidi="pl-PL"/>
        </w:rPr>
        <w:t>I.204.6.202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 Białymstok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. Skłodowskiej – Curie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950 Białysto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</w:rPr>
        <w:t xml:space="preserve">Załącznik do formularza oferty zapytania ofertowego nr </w:t>
      </w:r>
      <w:r>
        <w:rPr>
          <w:rFonts w:cs="Times New Roman" w:ascii="Times New Roman" w:hAnsi="Times New Roman"/>
          <w:b/>
          <w:bCs/>
          <w:lang w:bidi="pl-PL"/>
        </w:rPr>
        <w:t>I.204.6.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bidi="pl-PL"/>
        </w:rPr>
        <w:t>CHARAKTERYSTYKA SYSTEMU KOLEJK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Nazwa: …………………………………………………………………………………………………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 ……………………………………………………………………………………………….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………….… Miasto: ………..……………….. Województwo ………………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….. REGON: ……………………………………………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18"/>
          <w:szCs w:val="18"/>
        </w:rPr>
        <w:t xml:space="preserve">(wypełnić, gdy inny niż adres siedziby) </w:t>
      </w:r>
      <w:r>
        <w:rPr>
          <w:rFonts w:cs="Times New Roman" w:ascii="Times New Roman" w:hAnsi="Times New Roman"/>
        </w:rPr>
        <w:t>……………………………………….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/-y telefonu/-ów: ……………………………………………………………………...…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, na który Zamawiający ma przesłać korespondencję: ………………………...…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kontaktów:………………………………………… tel. 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kład oferowanego przez nas systemu kolejkowego wchodzą następujące, główne elementy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1436"/>
        <w:gridCol w:w="4532"/>
        <w:gridCol w:w="2229"/>
        <w:gridCol w:w="1254"/>
      </w:tblGrid>
      <w:tr>
        <w:trPr>
          <w:trHeight w:val="2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lement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magania zamawiającego: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eklaracja Wykonawcy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 kolejkowy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szę podać nazwę, model i producenta systemu: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udowa kolejkomatu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olnostojąca, 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z przeznaczeniem do użytkowania wewnątrz budynku,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teriał: blacha stalowa malowana proszkowo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kran kolejkomatu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rzekątna ok. 24”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  <w:t>(podać wielkość oferowanego wyświetlacza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…………………………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kran dotykowy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świetlenie LED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asność min. 250 cd/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ozdzielczość min. 1280x1024px;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kran odporny na zarysowani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ednostka sterująca: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cesor dwurdzeniowy o częst. min 1,5 GHz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mięć RAM (min. 8 GB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ysk twardy SSD min. 128 G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rukark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yp druku: termiczny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utomatyczne obcinanie papieru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wiadamianie o końcu papieru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świetlacz do przywoływani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  <w:t>Proszę podać nazwę, model i producenta wyświetlacza: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kran wyświetlacza (przekątna ekranu min. 43’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asność:  (min. 350cd/m2)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ygnalizacja dźwiękowa: 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formacja dźwiękowa  o wywołaniu kolejnego numeru (gong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munikat głosowy informujący o wywoływanym numerze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rogramowanie (wymagania):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ęzyk interfejsu: polski,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liwość zarządzania urządzeniami (wyświetlacz, automat biletowy),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liwość zarządzania kolejką (dodawanie, usuwanie, blokowanie, wstrzymanie, przywracanie do kolejki, tworzenie więcej niż jednej kolejki, nadawanie nazw kolejki np. określenie literowego symbolu kolejki i in.),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liwość zarządzania drukiem biletów (tekst, czcionka wydruku),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liwość zarządzania tekstem na wyświetlaczu (konfigurowanie układu informacji, wybieranie koloru, tła, czcionki, podziału strony, wstawianie zdjęć, slajdów tp.),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liwość generowania i odtwarzania przywołań głosowych (przywołanie ma zawierać co najmniej nr biletu) i zamiennie gong,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liwość rejestrowania statystyk wydawanych biletów co najmniej z 3 ostatnich miesięcy (min. ilość obsługiwanym petentów, średni czas oczekiwania, dzienna, tygodniowa, miesięczna, ilość petentów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bieranie danych statystycznych o pracy systemu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ak/nie) ……………………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Pod groźbą odpowiedzialności karnej oświadczam/-my, iż zamieszczone w niniejszym formularzu są prawdziwe i opisują stan faktyczny i prawny aktualne na dzień złożenia oferty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 i data)                  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………………………………………………....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czytelny podpis osoby/osób upoważnionej/-ych do występowania w imieniu wykonawcy -</w:t>
      </w:r>
    </w:p>
    <w:p>
      <w:pPr>
        <w:pStyle w:val="Normal"/>
        <w:spacing w:lineRule="auto" w:line="240" w:before="0" w:after="160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skazana pieczątka imienna)</w:t>
      </w:r>
    </w:p>
    <w:sectPr>
      <w:type w:val="nextPage"/>
      <w:pgSz w:w="11906" w:h="16838"/>
      <w:pgMar w:left="1417" w:right="1133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2:00Z</dcterms:created>
  <dc:creator>Pilipiuk Anatol</dc:creator>
  <dc:description/>
  <cp:keywords/>
  <dc:language>en-US</dc:language>
  <cp:lastModifiedBy>Biesiada Tomasz</cp:lastModifiedBy>
  <cp:lastPrinted>2023-10-13T11:15:00Z</cp:lastPrinted>
  <dcterms:modified xsi:type="dcterms:W3CDTF">2023-11-09T11:50:00Z</dcterms:modified>
  <cp:revision>3</cp:revision>
  <dc:subject/>
  <dc:title/>
</cp:coreProperties>
</file>