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do Zapytania ofertowego </w:t>
      </w:r>
      <w:r>
        <w:rPr>
          <w:rFonts w:cs="Times New Roman" w:ascii="Times New Roman" w:hAnsi="Times New Roman"/>
          <w:b/>
          <w:bCs/>
          <w:lang w:bidi="pl-PL"/>
        </w:rPr>
        <w:t>I.204.6.20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Białymstok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. Skłodowskiej – Curie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950 Białyst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do ZAPYTANIA nr </w:t>
      </w:r>
      <w:r>
        <w:rPr>
          <w:rFonts w:cs="Times New Roman" w:ascii="Times New Roman" w:hAnsi="Times New Roman"/>
          <w:b/>
          <w:bCs/>
          <w:lang w:bidi="pl-PL"/>
        </w:rPr>
        <w:t>I.204.6.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…………………………………………………………………………………………………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Adres: ul ……………………………………………………………………………………………….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………….… Miasto: ………..……………….. Województwo ……………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.. REGON: ……………………………………………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18"/>
          <w:szCs w:val="18"/>
        </w:rPr>
        <w:t xml:space="preserve">(wypełnić, gdy inny niż adres siedziby) </w:t>
      </w:r>
      <w:r>
        <w:rPr>
          <w:rFonts w:cs="Times New Roman" w:ascii="Times New Roman" w:hAnsi="Times New Roman"/>
        </w:rPr>
        <w:t>……………………………………….…………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/-y telefonu/-ów: ……………………………………………………………………...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, na który Zamawiający ma przesłać korespondencję: ………………………...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ów:………………………………………… tel. 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w postępowaniu o udzielenie zamówienia publicznego na: </w:t>
      </w:r>
      <w:r>
        <w:rPr>
          <w:rFonts w:cs="Times New Roman" w:ascii="Times New Roman" w:hAnsi="Times New Roman"/>
          <w:b/>
        </w:rPr>
        <w:t>na dostarczenie, montaż, uruchomienie kompletnego systemu kolejkowego wspomagającego obsługę petentów w czytelni akt Sądu Rejonowego w Białymstoku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my ofertę na wykonanie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Oświadczam/-my, że uzyskałem/uzyskaliśmy konieczne informacje do przygotowania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tość oferty na wykonanie przedmiotu zamówienia określonego w Zapytaniu ofertowym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rutto: …………………………………… zł (słownie: ……………………………………………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… zł)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tto: …………………………………………………………………………………………………. zł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wka podatku VAT:    ……………………………..%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ujemy termin gwarancji: …………………………..la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</w:rPr>
        <w:t>(podać okres w pełnych latach, minimum 2 lata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zawiera ostateczną, sumaryczną cenę obejmującą wszystkie koszty związane z realizacją przedmiotu zamówienia, z uwzględnieniem opłat i podatków wg odpowiadających jej składników cenowych.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cs="Times New Roman" w:ascii="Times New Roman" w:hAnsi="Times New Roman"/>
        </w:rPr>
        <w:t>3. Oświadczam/-my, iż: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ceny netto oferty podane w pkt. 2 nie ulegną podwyższeniu przez okres trwania umowy;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akceptuję/-emy 30-dniowy termin płatności za wykonane zamówienie liczony od daty otrzymania przez Zamawiającego prawidłowo wystawionej faktury;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/-my, że uważam/-my się związany/-ani niniejszą ofertą przez okres 30 dni od daty złożenia oferty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6. Oświadczam/-my, iż akceptuję/-emy wzór umowy, stanowiący załączniki nr 2 do zapytania ofertowego oraz – w przypadku wyboru naszej oferty - zobowiązujemy się do zawarcia umowy na warunkach, w miejscu i terminie określonym przez Zamawiającego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7. Oświadczamy, że spełniamy warunek udziału w postępowaniu odnośnie posiadanego doświadczenia.  W okresie ostatnich trzech lat przed upływem terminu składania ofert wykonaliśmy następujące zamówienia polegające na wdrożeniu i uruchomieniu w placówce użyteczności publicznej systemu kolejkowego na kwotę co najmniej 20 000,00 zł brutto</w:t>
      </w:r>
      <w:r>
        <w:rPr/>
        <w:t>:</w:t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139"/>
        <w:gridCol w:w="1960"/>
        <w:gridCol w:w="2138"/>
      </w:tblGrid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Nazwa i miejsce realizacji, rodzaj, zakres wykonanego zamówienia</w:t>
            </w:r>
          </w:p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Termin  wykonania</w:t>
            </w:r>
          </w:p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wykonanego zamówienia</w:t>
            </w:r>
          </w:p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pl-PL"/>
              </w:rPr>
              <w:t>brutto [PLN]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Nazwa i adres</w:t>
            </w:r>
          </w:p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zamawiającego/</w:t>
            </w:r>
          </w:p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inwestora</w:t>
            </w:r>
          </w:p>
          <w:p>
            <w:pPr>
              <w:pStyle w:val="Normal"/>
              <w:spacing w:lineRule="auto" w:line="240" w:before="0" w:after="0"/>
              <w:ind w:left="-43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Oświadczamy, że zamówienie zrealizujemy we własnym zakresie*.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>Oświadczamy, że następujące części zamówienia zamierzamy powierzyć do realizacji przez podwykonawców lub inne podmioty uczestniczące w realizacji zamówienia*</w:t>
      </w:r>
      <w:r>
        <w:rPr/>
        <w:t>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7"/>
        <w:gridCol w:w="595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oraz NIP</w:t>
            </w:r>
            <w:r>
              <w:rPr>
                <w:rFonts w:cs="Times New Roman" w:ascii="Times New Roman" w:hAnsi="Times New Roman"/>
              </w:rPr>
              <w:t xml:space="preserve"> podwykonawcy lub innego podmiotu uczestniczącego w realizacji zamówi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części zamówienia, która będzie realizowana przez podwykonawcę lub innego podmiot uczestniczący w realizacji zamówienia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9.</w:t>
        <w:tab/>
        <w:t>Pod groźbą odpowiedzialności karnej oświadczam/-my, iż zamieszczone w niniejszym formularzu są prawdziwe i opisują stan faktyczny i prawny aktualne na dzień złożenia oferty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Oświadczam/-my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</w:t>
      </w:r>
      <w:r>
        <w:rPr>
          <w:rFonts w:ascii="Times New Roman" w:hAnsi="Times New Roman"/>
          <w:vertAlign w:val="superscript"/>
          <w:rtl w:val="true"/>
        </w:rPr>
        <w:t>٭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ascii="Times New Roman" w:hAnsi="Times New Roman"/>
          <w:vertAlign w:val="superscript"/>
          <w:rtl w:val="true"/>
        </w:rPr>
        <w:t>٭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– usunięcie treści oświadczenia poprzez wykreślenie tego punktu)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i/>
          <w:sz w:val="20"/>
          <w:szCs w:val="20"/>
        </w:rPr>
        <w:t xml:space="preserve"> Niepotrzebne skreślić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                 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zytelny podpis osoby/osób upoważnionej/-ych do występowania w imieniu wykonawcy -</w:t>
      </w:r>
    </w:p>
    <w:p>
      <w:pPr>
        <w:pStyle w:val="Normal"/>
        <w:spacing w:lineRule="auto" w:line="240" w:before="0" w:after="16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skazana pieczątka imienna)</w:t>
      </w:r>
    </w:p>
    <w:sectPr>
      <w:type w:val="nextPage"/>
      <w:pgSz w:w="11906" w:h="16838"/>
      <w:pgMar w:left="1417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5:00Z</dcterms:created>
  <dc:creator>Pilipiuk Anatol</dc:creator>
  <dc:description/>
  <cp:keywords/>
  <dc:language>en-US</dc:language>
  <cp:lastModifiedBy>Biesiada Tomasz</cp:lastModifiedBy>
  <cp:lastPrinted>2023-10-13T11:15:00Z</cp:lastPrinted>
  <dcterms:modified xsi:type="dcterms:W3CDTF">2023-10-31T09:34:00Z</dcterms:modified>
  <cp:revision>4</cp:revision>
  <dc:subject/>
  <dc:title/>
</cp:coreProperties>
</file>