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4 do Zapytania ofertowego </w:t>
      </w:r>
      <w:r>
        <w:rPr>
          <w:rFonts w:cs="Times New Roman" w:ascii="Times New Roman" w:hAnsi="Times New Roman"/>
          <w:b/>
          <w:bCs/>
          <w:lang w:bidi="pl-PL"/>
        </w:rPr>
        <w:t>F 2/2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Okręgowy w Białymstoku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M. Skłodowskiej – Curie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-950 Białystok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ARZ OFERTY do ZAPYTANIA nr </w:t>
      </w:r>
      <w:r>
        <w:rPr>
          <w:rFonts w:cs="Times New Roman" w:ascii="Times New Roman" w:hAnsi="Times New Roman"/>
          <w:b/>
          <w:bCs/>
          <w:lang w:bidi="pl-PL"/>
        </w:rPr>
        <w:t>F 2/2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Wykonawcy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: ………………………………………………………………………………………………….......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>Adres: ul ……………………………………………………………………………………………….……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: ………….… Miasto: ………..……………….. Województwo ……………………………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…………………….. REGON: …………………………………………….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18"/>
          <w:szCs w:val="18"/>
        </w:rPr>
        <w:t xml:space="preserve">(wypełnić, gdy inny niż adres siedziby) </w:t>
      </w:r>
      <w:r>
        <w:rPr>
          <w:rFonts w:cs="Times New Roman" w:ascii="Times New Roman" w:hAnsi="Times New Roman"/>
        </w:rPr>
        <w:t>……………………………………….…………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/-y telefonu/-ów: ……………………………………………………………………...………………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, na który Zamawiający ma przesłać korespondencję: ………………………...………………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oważniona do kontaktów:………………………………………… tel. 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wiadając na zapytanie ofertowe w postępowaniu o udzielenie zamówienia publicznego na: </w:t>
      </w:r>
      <w:r>
        <w:rPr>
          <w:rFonts w:cs="Times New Roman" w:ascii="Times New Roman" w:hAnsi="Times New Roman"/>
          <w:b/>
        </w:rPr>
        <w:t>świadczenie usług płatniczych, polegających na przyjmowaniu opłat wnoszonych gotówką, kartami  płatniczymi lub innymi instrumentami płatniczymi, na rachunki bankowe Sądu Okręgowego w Białymstoku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m/-my ofertę na wykonanie zamówieni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1. Oświadczam/-my, że uzyskałem/uzyskaliśmy konieczne informacje do przygotowania oferty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2. Wartość oferty na wykonanie przedmiotu zamówienia określonego w Zapytaniu ofertowym, </w:t>
      </w:r>
      <w:r>
        <w:rPr>
          <w:rFonts w:cs="Times New Roman" w:ascii="Times New Roman" w:hAnsi="Times New Roman"/>
          <w:b/>
          <w:u w:val="single"/>
        </w:rPr>
        <w:t>za cały okres świadczenia usług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tj, 26 miesięcy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rutto: …………………………………… zł (słownie: ……………………………………………........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… zł),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etto: …………………………………………………………………………………………………. zł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Cena oferty zawiera ostateczną, sumaryczną cenę obejmującą wszystkie koszty związane z realizacją przedmiotu zamówienia, z uwzględnieniem opłat i podatków wg odpowiadających jej składników cenow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a wartość netto  oferty składają się (za cały okres trwania umowy tj 32 miesiące):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usługi objęte stawka podatku VAT 23%: o łącznej wartości netto: ……………………………… ,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usługi objęte stawka podatku VAT 8%: o łącznej wartości netto: ……………………………… ,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usługi objęte stawka podatku VAT 5%: o łącznej wartości netto: ……………………………… ,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usługi objęte stawka podatku VAT 0%: o łącznej wartości netto: ……………………………… ,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 xml:space="preserve">usługi podlegające zwolnieniu z podatku VAT o łącznej wartości netto: …………………, </w:t>
      </w:r>
    </w:p>
    <w:p>
      <w:pPr>
        <w:pStyle w:val="Normal"/>
        <w:spacing w:lineRule="auto" w:line="240" w:before="160" w:after="160"/>
        <w:jc w:val="both"/>
        <w:rPr/>
      </w:pPr>
      <w:r>
        <w:rPr>
          <w:rFonts w:cs="Times New Roman" w:ascii="Times New Roman" w:hAnsi="Times New Roman"/>
        </w:rPr>
        <w:t>3. Oświadczam/-my, iż:</w:t>
      </w:r>
    </w:p>
    <w:p>
      <w:pPr>
        <w:pStyle w:val="Normal"/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</w:rPr>
        <w:t>1)</w:t>
        <w:tab/>
        <w:t>Posiadamy status krajowej instytucji płatniczej w rozumieniu ustawy o usługach płatniczych (Dz.U. z 2022 r. poz. 2360 z późn. zm.). Wszystkie podmioty uczestniczące w realizacji zamówienia również  posiadają status krajowej instytucji płatniczej.</w:t>
      </w:r>
    </w:p>
    <w:p>
      <w:pPr>
        <w:pStyle w:val="Normal"/>
        <w:spacing w:lineRule="auto" w:line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samoobsługowy terminal płatniczy będzie obsługiwany</w:t>
      </w:r>
      <w:r>
        <w:rPr>
          <w:rFonts w:cs="Times New Roman" w:ascii="Times New Roman" w:hAnsi="Times New Roman"/>
          <w:b/>
        </w:rPr>
        <w:t xml:space="preserve"> przez agenta rozliczeniowego Planet Pay sp. z o.o.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ceny netto oferty podane w pkt. 2 nie ulegną podwyższeniu przez okres trwania umowy;</w:t>
      </w:r>
    </w:p>
    <w:p>
      <w:pPr>
        <w:pStyle w:val="Normal"/>
        <w:spacing w:lineRule="auto" w:line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akceptuję/-emy 30-dniowy termin płatności za wykonane zamówienie liczony od daty otrzymania przez Zamawiającego prawidłowo wystawionej faktury;</w:t>
      </w:r>
    </w:p>
    <w:p>
      <w:pPr>
        <w:pStyle w:val="Normal"/>
        <w:spacing w:lineRule="auto" w:line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płatność na konto …………………………………………………………………………………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świadczam/-my, że uważam/-my się związany/-ani niniejszą ofertą przez okres 30 dni od daty złożenia oferty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</w:rPr>
        <w:t>6. Oświadczam/-my, iż akceptuję/-emy wzory umów, stanowiących załączniki nr 2 i 3 do zapytania ofertowego oraz – w przypadku wyboru naszej oferty - zobowiązujemy się do zawarcia umowy na warunkach, w miejscu i terminie określonym przez Zamawiającego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7. Oświadczamy, że zamówienie zrealizujemy we własnym zakresie.** 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świadczamy, że następujące części zamówienia zamierzamy powierzyć do realizacji przez podwykonawców lub inne podmioty uczestniczące w realizacji zamówienia:  **</w:t>
      </w:r>
    </w:p>
    <w:tbl>
      <w:tblPr>
        <w:tblW w:w="928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620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oraz NIP</w:t>
            </w:r>
            <w:r>
              <w:rPr>
                <w:rFonts w:cs="Times New Roman" w:ascii="Times New Roman" w:hAnsi="Times New Roman"/>
              </w:rPr>
              <w:t xml:space="preserve"> podwykonawcy lub innego podmiotu uczestniczącego w realizacji zamówieni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części zamówienia, która będzie realizowana przez podwykonawcę lub innego podmiot uczestniczący w realizacji zamówienia</w:t>
            </w:r>
          </w:p>
        </w:tc>
      </w:tr>
      <w:tr>
        <w:trPr>
          <w:trHeight w:val="6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</w:rPr>
        <w:t>8.</w:t>
        <w:tab/>
        <w:t>Pod groźbą odpowiedzialności karnej oświadczam/-my, iż zamieszczone w niniejszym formularzu są prawdziwe i opisują stan faktyczny i prawny aktualne na dzień złożenia oferty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 xml:space="preserve">Oświadczam/-my że wypełniłem/wypełniliśmy obowiązki informacyjne przewidziane w art. 13 lub 14 RODO wobec osób fizycznych, od których dane osobowe bezpośrednio lub pośrednio pozyskałem/pozyskaliśmy w celu ubiegania się o udzielenie zamówienia publicznego w niniejszym postępowaniu </w:t>
      </w:r>
      <w:r>
        <w:rPr>
          <w:rFonts w:ascii="Times New Roman" w:hAnsi="Times New Roman"/>
          <w:vertAlign w:val="superscript"/>
          <w:rtl w:val="true"/>
        </w:rPr>
        <w:t>٭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ascii="Times New Roman" w:hAnsi="Times New Roman"/>
          <w:vertAlign w:val="superscript"/>
          <w:rtl w:val="true"/>
        </w:rPr>
        <w:t>٭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– usunięcie treści oświadczenia poprzez wykreślenie tego punktu).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)</w:t>
      </w:r>
      <w:r>
        <w:rPr>
          <w:rFonts w:cs="Times New Roman" w:ascii="Times New Roman" w:hAnsi="Times New Roman"/>
          <w:i/>
          <w:sz w:val="20"/>
          <w:szCs w:val="20"/>
        </w:rPr>
        <w:t xml:space="preserve"> Niepotrzebne skreślić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 i data)                   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………………………………………………....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czytelny podpis osoby/osób upoważnionej/-ych do występowania w imieniu wykonawcy -</w:t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wskazana pieczątka imienna)</w:t>
      </w:r>
    </w:p>
    <w:p>
      <w:pPr>
        <w:pStyle w:val="Normal"/>
        <w:spacing w:lineRule="auto" w:line="240" w:before="0" w:after="160"/>
        <w:ind w:left="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133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55:00Z</dcterms:created>
  <dc:creator>Pilipiuk Anatol</dc:creator>
  <dc:description/>
  <cp:keywords/>
  <dc:language>en-US</dc:language>
  <cp:lastModifiedBy>Biesiada Tomasz</cp:lastModifiedBy>
  <cp:lastPrinted>2023-10-13T11:15:00Z</cp:lastPrinted>
  <dcterms:modified xsi:type="dcterms:W3CDTF">2023-10-13T09:16:00Z</dcterms:modified>
  <cp:revision>3</cp:revision>
  <dc:subject/>
  <dc:title/>
</cp:coreProperties>
</file>