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18"/>
          <w:szCs w:val="18"/>
        </w:rPr>
        <w:t>(imię / imiona i nazwisko kandydat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jestem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6"/>
          <w:szCs w:val="26"/>
        </w:rPr>
        <w:t>obywatelem Rzeczypospolitej Polskiej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6"/>
          <w:szCs w:val="26"/>
        </w:rPr>
        <w:t>obywatelem ………………………………………………………………………………………….., tj. państwa o jakim mowa w art. 5 ust. 2 pkt 2 ustawy z dnia 5 sierpnia 2015 r. o opiniodawczych zespołach sądowych specjalistów (tekst jednolity: Dz. U. z 2018 r., poz. 708 ze zm.)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..................................................................</w:t>
        <w:tab/>
        <w:tab/>
        <w:tab/>
        <w:t xml:space="preserve">                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*) –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54:00Z</dcterms:created>
  <dc:creator>tomwie</dc:creator>
  <dc:description/>
  <cp:keywords/>
  <dc:language>en-US</dc:language>
  <cp:lastModifiedBy>Wierzba Tomasz</cp:lastModifiedBy>
  <dcterms:modified xsi:type="dcterms:W3CDTF">2023-01-25T13:11:00Z</dcterms:modified>
  <cp:revision>8</cp:revision>
  <dc:subject/>
  <dc:title/>
</cp:coreProperties>
</file>