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Zapytania ofertowego </w:t>
      </w:r>
      <w:r>
        <w:rPr>
          <w:rFonts w:cs="Times New Roman" w:ascii="Times New Roman" w:hAnsi="Times New Roman"/>
          <w:b/>
          <w:bCs/>
          <w:lang w:bidi="pl-PL"/>
        </w:rPr>
        <w:t>F 1/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Białymsto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Skłodowskiej – Curie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950 Białyst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do ZAPYTANIA nr </w:t>
      </w:r>
      <w:r>
        <w:rPr>
          <w:rFonts w:cs="Times New Roman" w:ascii="Times New Roman" w:hAnsi="Times New Roman"/>
          <w:b/>
          <w:bCs/>
          <w:lang w:bidi="pl-PL"/>
        </w:rPr>
        <w:t>F 1/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Adres: ul ……………………………………………………………………………………………….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.… Miasto: ………..……………….. Województwo 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.. REGON: 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ć, gdy inny niż adres siedziby) </w:t>
      </w:r>
      <w:r>
        <w:rPr>
          <w:rFonts w:cs="Times New Roman" w:ascii="Times New Roman" w:hAnsi="Times New Roman"/>
        </w:rPr>
        <w:t>……………………………………….…………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/-y telefonu/-ów: ……………………………………………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Zamawiający ma przesłać korespondencję: 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:………………………………………… tel.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w postępowaniu o udzielenie zamówienia publicznego na: </w:t>
      </w:r>
      <w:r>
        <w:rPr>
          <w:rFonts w:cs="Times New Roman" w:ascii="Times New Roman" w:hAnsi="Times New Roman"/>
          <w:b/>
        </w:rPr>
        <w:t>świadczenie usług płatniczych, polegających na przyjmowaniu opłat wnoszonych gotówką, kartami  płatniczymi lub innymi instrumentami płatniczymi, na rachunki bankowe Sądu Okręgowego w Białymstok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my ofertę na wykonanie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wiadczam/-my, że uzyskałem/uzyskaliśmy konieczne informacje do przygotowani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Wartość oferty na wykonanie przedmiotu zamówienia określonego w Zapytaniu ofertowym, </w:t>
      </w:r>
      <w:r>
        <w:rPr>
          <w:rFonts w:cs="Times New Roman" w:ascii="Times New Roman" w:hAnsi="Times New Roman"/>
          <w:b/>
          <w:u w:val="single"/>
        </w:rPr>
        <w:t>za cały okres świadczenia usłu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j, 31 miesięc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rutto: …………………………………… zł (słownie: ……………………………………………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… zł)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tto: …………………………………………………………………………………………………. z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, z uwzględnieniem opłat i podatków wg odpowiadających jej składników cen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wartość netto  oferty składają się (za cały okres trwania umowy tj 32 miesiące)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sługi objęte stawka podatku VAT 23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sługi objęte stawka podatku VAT 8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sługi objęte stawka podatku VAT 5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usługi objęte stawka podatku VAT 0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usługi podlegające zwolnieniu z podatku VAT o łącznej wartości netto: …………………, 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cs="Times New Roman" w:ascii="Times New Roman" w:hAnsi="Times New Roman"/>
        </w:rPr>
        <w:t>3. Oświadczam/-my, iż: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osiadamy status krajowej instytucji płatniczej w rozumieniu ustawy o usługach płatniczych (Dz.U. z 2022 r. poz. 2360 z późn. zm.). Wszystkie podmioty uczestniczące w realizacji zamówienia również  posiadają status krajowej instytucji płatniczej.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amoobsługowy terminal płatniczy będzie obsługiwany</w:t>
      </w:r>
      <w:r>
        <w:rPr>
          <w:rFonts w:cs="Times New Roman" w:ascii="Times New Roman" w:hAnsi="Times New Roman"/>
          <w:b/>
        </w:rPr>
        <w:t xml:space="preserve"> przez agenta rozliczeniowego Planet Pay sp. z o.o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eny netto oferty podane w pkt. 2 nie ulegną podwyższeniu przez okres trwania umowy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kceptuję/-emy 30-dniowy termin płatności za wykonane zamówienie liczony od daty otrzymania przez Zamawiającego prawidłowo wystawionej faktury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łatność na konto …………………………………………………………………………………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/-my, że uważam/-my się związany/-ani niniejszą ofertą przez okres 30 dni od daty złożenia ofert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6. Oświadczam/-my, iż akceptuję/-emy wzory umów, stanowiących załączniki nr 2 i 3 do zapytania ofertowego oraz – w przypadku wyboru naszej oferty - zobowiązujemy się do zawarcia umowy na warunkach, w miejscu i terminie określonym przez Zamawiającego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świadczamy, że zamówienie zrealizujemy we własnym zakresie.**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y, że następujące części zamówienia zamierzamy powierzyć do realizacji przez podwykonawców lub inne podmioty uczestniczące w realizacji zamówienia:  **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62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oraz NIP</w:t>
            </w:r>
            <w:r>
              <w:rPr>
                <w:rFonts w:cs="Times New Roman" w:ascii="Times New Roman" w:hAnsi="Times New Roman"/>
              </w:rPr>
              <w:t xml:space="preserve"> podwykonawcy lub innego podmiotu uczestniczącego w realizacji zamówien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ęści zamówienia, która będzie realizowana przez podwykonawcę lub innego podmiot uczestniczący w realizacji zamówienia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>Pod groźbą odpowiedzialności karnej oświadczam/-my, iż zamieszczone w niniejszym formularzu są prawdziwe i opisują stan faktyczny i prawny aktualne na dzień złożenia ofert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Oświadczam/-my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</w:t>
      </w: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– usunięcie treści oświadczenia poprzez wykreślenie tego punktu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zytelny podpis osoby/osób upoważnionej/-ych do występowania w imieniu wykonawcy -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kazana pieczątka imienna)</w:t>
      </w:r>
    </w:p>
    <w:p>
      <w:pPr>
        <w:pStyle w:val="Normal"/>
        <w:spacing w:lineRule="auto" w:line="240" w:before="0" w:after="16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3:00Z</dcterms:created>
  <dc:creator/>
  <dc:description/>
  <cp:keywords/>
  <dc:language>en-US</dc:language>
  <cp:lastModifiedBy/>
  <dcterms:modified xsi:type="dcterms:W3CDTF">2023-04-24T09:33:00Z</dcterms:modified>
  <cp:revision>1</cp:revision>
  <dc:subject/>
  <dc:title/>
</cp:coreProperties>
</file>