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ż urzędniczy (Nr K.1012.9.2023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jako Kandydatka/Kandydat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do zatrudnienia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 xml:space="preserve">wyrażam zgodę / nie wyrażam zgody* </w:t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12:00Z</dcterms:created>
  <dc:creator/>
  <dc:description/>
  <cp:keywords/>
  <dc:language>en-US</dc:language>
  <cp:lastModifiedBy/>
  <dcterms:modified xsi:type="dcterms:W3CDTF">2023-02-20T07:12:00Z</dcterms:modified>
  <cp:revision>1</cp:revision>
  <dc:subject/>
  <dc:title/>
</cp:coreProperties>
</file>