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ystok, 09.06.09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ĄDU OKRĘGOWEGO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ałymstoku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  <w:t>ul. M. Skłodowskiej-Curie 1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  <w:t>15-950 Białystok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5292" w:hanging="0"/>
        <w:jc w:val="center"/>
        <w:rPr>
          <w:sz w:val="28"/>
          <w:szCs w:val="28"/>
        </w:rPr>
      </w:pPr>
      <w:r>
        <w:rPr>
          <w:sz w:val="28"/>
          <w:szCs w:val="28"/>
        </w:rPr>
        <w:t>Centrala 74-59-200</w:t>
      </w:r>
    </w:p>
    <w:p>
      <w:pPr>
        <w:pStyle w:val="Normal"/>
        <w:ind w:left="708" w:firstLine="552"/>
        <w:rPr>
          <w:sz w:val="28"/>
          <w:szCs w:val="28"/>
        </w:rPr>
      </w:pPr>
      <w:r>
        <w:rPr>
          <w:sz w:val="28"/>
          <w:szCs w:val="28"/>
        </w:rPr>
        <w:t>Nr G 29-1/09</w:t>
      </w:r>
    </w:p>
    <w:p>
      <w:pPr>
        <w:pStyle w:val="Normal"/>
        <w:tabs>
          <w:tab w:val="clear" w:pos="708"/>
          <w:tab w:val="left" w:pos="1440" w:leader="none"/>
        </w:tabs>
        <w:ind w:left="503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ąd Okręgowy w Białymstoku zaprasza do składania ofert na dzierżawę bufetu znajdującego się w budynku tut. Sądu przy ul. M. C. Skłodowskiej 1 wraz </w:t>
        <w:br/>
        <w:t>z zapleczem technicznym o łącznej powierzchni 85,2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oznaczonych na rzucie stanowiącym załącznik nr 1 do niniejszego pism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ty należy składać na formularzu ofertowym stanowiącym załącznik nr 2 </w:t>
        <w:br/>
        <w:t>w terminie do 19.06.2009 r. na adres tut. Sądu z dopiskiem na kopercie „ Oferta na dzierżawę bufetu”. Do oferty należy załączyć następujące dokumenty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ualny odpis z właściwego rejestru albo aktualne zaświadczenia </w:t>
        <w:br/>
        <w:t xml:space="preserve">o wpisie do ewidencji działalności gospodarczej, jeżeli odrębne przepisy wymagają wpisu do rejestru lub zgłoszenia do ewidencji działalności gospodarczej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ykaz prowadzonych obecnie punktów gastronom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Wykaz proponowanego asortymentu potraw do serwowania </w:t>
        <w:br/>
        <w:t>w prowadzonym bufec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fowany wzór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leca się aby wszystkie dokumenty były parafowane przez osobę upoważnioną do reprezentowania firm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ferent, którego oferta zostanie wybrana zobowiązany będzie do podpisania umowy stanowiącej załącznik nr 3 oraz wyposażenia zaplecza technicznego bufetu </w:t>
        <w:br/>
        <w:t>w zakresie niezbędnym do prawidłowego prowadzenia działalności, a także sali jadalni w stoły i krzesła. Zastosowane urządzenia winny posiadać wszelkie niezbędne atesty dopuszczające do stosowania zaś meble bufetu muszą być fabrycznie nowe i odpowiadać wystrojowi wnę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sięczna minimalna stawka czynszu wynosi 8 zł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i obejmuje koszty dostawy mediów i podatku od nieruchomości (szacowane w wysokości około 6 zł/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</w:t>
        <w:br/>
        <w:t>o których mowa w załączonej umowie. Do czynszu zostanie doliczony należny podatek 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obą uprawnioną do kontaktów z oferentami jest Andrzej Wardziński kierownik Oddziału Gospodarczego tut. Sądu – tel. 7424331. Zobowiązuje się oferentów do dokonania wizji lokalnej proponowanych do dzierżawy pomieszc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erty, które wpłyną po terminie lub których zaproponowana stawka będzie niższa od minimalnej zostaną odrzuc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Dyrektor Sądu Okręgow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Maria Grażyna Kalińska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51:00Z</dcterms:created>
  <dc:creator>Sąd Okręgowy</dc:creator>
  <dc:description/>
  <cp:keywords/>
  <dc:language>en-US</dc:language>
  <cp:lastModifiedBy>andwar</cp:lastModifiedBy>
  <cp:lastPrinted>2009-06-10T13:07:00Z</cp:lastPrinted>
  <dcterms:modified xsi:type="dcterms:W3CDTF">2009-06-12T06:51:00Z</dcterms:modified>
  <cp:revision>2</cp:revision>
  <dc:subject/>
  <dc:title>Białystok, 10</dc:title>
</cp:coreProperties>
</file>