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kładowy wzór rachunku za sporządzenie tłumaczenia (</w:t>
      </w:r>
      <w:r>
        <w:rPr>
          <w:rFonts w:cs="Times New Roman" w:ascii="Times New Roman" w:hAnsi="Times New Roman"/>
          <w:b/>
          <w:szCs w:val="24"/>
        </w:rPr>
        <w:t>Załącznik Nr 1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..........................................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0"/>
          <w:szCs w:val="18"/>
        </w:rPr>
        <w:t xml:space="preserve">miejscowość i data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  <w:tab w:val="right" w:pos="899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rząd Skarbowy nr……. w ……………………………… ul. ………………………………………… ……………………………………………..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i poczt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Rachunek Nr 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 Sądu Okręgow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Marii Skłodowskiej-Curie, 15-950 Białystok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orządzenie tłumaczenia w sprawie o sygn. akt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00"/>
        <w:gridCol w:w="979"/>
        <w:gridCol w:w="1559"/>
        <w:gridCol w:w="1417"/>
        <w:gridCol w:w="1985"/>
      </w:tblGrid>
      <w:tr>
        <w:trPr>
          <w:trHeight w:val="11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kreślenie wykonanej czynnośc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Ilość zna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lość stron obliczeniowych /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Stawka za stronę obliczeniową / godzinę tłuma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(3 x 4)</w:t>
            </w:r>
          </w:p>
        </w:tc>
      </w:tr>
      <w:tr>
        <w:trPr>
          <w:trHeight w:val="2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umaczenie z języka / na język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§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. 1 pkt 1) litera ………… lub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itera ……………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§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. 1 pkt 1) litera ………… lub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itera ……… w zw. z ust. 2 i ust. 3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. 1 pkt 1), 2), 3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. 1, 2, 3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Przy obliczaniu wynagrodzenia za stronę uważa się 25 wierszy, a za wiersz – 45 znaków. Za znak uważa się wszystkie widoczne znaki drukarskie, w szczególności litery, znaki przestankowe, cyfry, znaki przeniesienia oraz uzasadnione budową zdania przerwy między nimi. Stronę rozpoczętą liczy się za cał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 razie tłumaczenia sporządzonego w innym układzie maszynopisu lub wydruku komputerowego niż 25 wierszy po 45 znaków na stronę, za stronę tłumaczenia przyjmuje się 1125 zna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łownie: 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proszę przekazać na rachunek bankowy o numerze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i uwagi: 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.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ystawcy rachu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ozporządzenie Ministra Sprawiedliwości z 24 stycznia 2005 r. w sprawie wynagrodzenia za czynności tłumacza przysięgłego (Dz.U.2021.261 j.t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*</w:t>
      </w:r>
      <w:r>
        <w:rPr>
          <w:rFonts w:cs="Times New Roman" w:ascii="Times New Roman" w:hAnsi="Times New Roman"/>
          <w:b/>
          <w:sz w:val="20"/>
          <w:szCs w:val="18"/>
        </w:rPr>
        <w:t>niepotrzebne skreślić lub dokonać wyboru poprzez zakreślenie albo wpisać właściwą podstawę prawną (w przypadku wypełniania rachunku techniką komputerową)</w:t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2:00Z</dcterms:created>
  <dc:creator>Zimnoch Krystyna</dc:creator>
  <dc:description/>
  <cp:keywords/>
  <dc:language>en-US</dc:language>
  <cp:lastModifiedBy>Cilulko Sławomir</cp:lastModifiedBy>
  <cp:lastPrinted>2025-01-24T12:18:00Z</cp:lastPrinted>
  <dcterms:modified xsi:type="dcterms:W3CDTF">2025-01-24T11:24:00Z</dcterms:modified>
  <cp:revision>3</cp:revision>
  <dc:subject/>
  <dc:title/>
</cp:coreProperties>
</file>