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ż urzędniczy (Nr K-1012-14/21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jako Kandydatka/Kandydat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do zatrudnieni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 xml:space="preserve">wyrażam zgodę / nie wyrażam zgody*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30:00Z</dcterms:created>
  <dc:creator/>
  <dc:description/>
  <cp:keywords/>
  <dc:language>en-US</dc:language>
  <cp:lastModifiedBy/>
  <dcterms:modified xsi:type="dcterms:W3CDTF">2021-09-22T12:31:00Z</dcterms:modified>
  <cp:revision>1</cp:revision>
  <dc:subject/>
  <dc:title/>
</cp:coreProperties>
</file>