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go naboru na praktykę absolwencką (Nr K-102-2/21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 przypadku, gdy podczas niniejszego naboru nie zostanę wyłoniona/wyłoniony jako Kandydatka/Kandydat do odbycia praktyki absolwenckiej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odbycia praktyki absolwenckiej i związane                 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7:00Z</dcterms:created>
  <dc:creator/>
  <dc:description/>
  <cp:keywords/>
  <dc:language>en-US</dc:language>
  <cp:lastModifiedBy/>
  <dcterms:modified xsi:type="dcterms:W3CDTF">2021-01-26T07:57:00Z</dcterms:modified>
  <cp:revision>1</cp:revision>
  <dc:subject/>
  <dc:title/>
</cp:coreProperties>
</file>