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audytora wewnętrznego (Nr K-1012-6/20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 jako Kandydatka/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8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20-07-27T09:45:00Z</dcterms:modified>
  <cp:revision>6</cp:revision>
  <dc:subject/>
  <dc:title/>
</cp:coreProperties>
</file>