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-102-7/20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 jako Kandydatka/Kandydat do odbycia praktyki absolwenckiej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27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20-06-08T06:26:00Z</dcterms:modified>
  <cp:revision>3</cp:revision>
  <dc:subject/>
  <dc:title/>
</cp:coreProperties>
</file>