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Roboty remontowe schodów i balustrad głównej klatki schodowej budynku Sądu Okręgowego w Białymstoku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-361-2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544" w:hanging="326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0"/>
          <w:szCs w:val="20"/>
        </w:rPr>
        <w:t>(równej łącznej cenie ryczałtowej, wynikającej z sumowania poz. 1-7 tabeli)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 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miana okładzin lastrykowych schodów na kamienn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miana cokołów lastrykowych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innych na kamienn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wyższenie balustr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lustrady rozdzielające scho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chwyty przyścien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łony grzejnikowe i okien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rapety nadgrzejnik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ryczałtowa (suma poz. 1 –7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2.2 udzielimy gwarancji na wykonany przedmiot zamówienia na ok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)  15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14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13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 12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11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10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   9 lat *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8)    8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   7 lat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 6 lat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 5 lat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 podpisania protokołu odbioru końc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podana w pkt 2.1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>we Wzorze umowy, stanowiącym Załącznik nr 8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.*</w:t>
      </w:r>
    </w:p>
    <w:p>
      <w:pPr>
        <w:pStyle w:val="Normal"/>
        <w:spacing w:before="60" w:after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1.1.3 SIWZ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>Oświadczamy, iż zawarty w Specyfikacji Istotnych Warunków Zamówienia Wzór umowy (Załącznik nr 8 do SI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 xml:space="preserve">Oświadczamy, iż wszystkie osoby (za wyjątkiem dostawców materiałów budowlanych i urządzeń) skierowane do wykonywania czynności na terenie budowy polegających na bezpośrednim fizycznym wykonywaniu robót budowlanych, jeżeli wykonanie tych czynności polega </w:t>
        <w:br/>
        <w:t xml:space="preserve">na wykonywaniu pracy w sposób określony w art. 22 § 1 ustawy z dnia 26 czerwca 1974 r. – Kodeks pracy (Dz. U. z 2019 r., poz. 1040 t.j.), będą zatrudnione na umowę o pracę w wymiarze czasu pracy adekwatnym do powierzonych zadań przy realizacji przedmiotu umowy, </w:t>
        <w:br/>
        <w:t>z uwzględnieniem minimalnego wynagrodzenia ustalonego na podstawie przepisów ustawy z dnia 10 października 2002 r. 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0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0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0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0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</w:t>
      </w:r>
      <w:r>
        <w:rPr>
          <w:b/>
          <w:bCs/>
          <w:sz w:val="22"/>
        </w:rPr>
        <w:t>„</w:t>
      </w:r>
      <w:r>
        <w:rPr>
          <w:b/>
          <w:sz w:val="22"/>
        </w:rPr>
        <w:t>Roboty remontowe schodów i balustrad głównej klatki schodowej budynku Sądu Okręgowego w Białymstoku”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-361-2/20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oświadczam, </w:t>
        <w:br/>
        <w:t>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bCs/>
          <w:sz w:val="22"/>
        </w:rPr>
        <w:t>„</w:t>
      </w:r>
      <w:r>
        <w:rPr>
          <w:b/>
          <w:sz w:val="22"/>
        </w:rPr>
        <w:t xml:space="preserve">Roboty remontowe schodów i balustrad głównej klatki schodowej budynku Sądu Okręgowego w Białymstoku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2/20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świadczam, </w:t>
        <w:br/>
        <w:t>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1.2 oraz w Ogłoszeniu o zamówieniu sekcja III.1.3) dotyczące 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  <w:lang w:eastAsia="ar-SA"/>
        </w:rPr>
      </w:pPr>
      <w:r>
        <w:rPr>
          <w:b/>
          <w:bCs/>
          <w:i/>
          <w:sz w:val="22"/>
          <w:szCs w:val="20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>przystępując do udziału w postępowaniu o udzielenie zamówienia publicznego prowadzonym</w:t>
        <w:br/>
        <w:t xml:space="preserve">w trybie przetargu nieograniczonego </w:t>
      </w:r>
      <w:r>
        <w:rPr>
          <w:sz w:val="22"/>
        </w:rPr>
        <w:t xml:space="preserve">nr </w:t>
      </w:r>
      <w:r>
        <w:rPr>
          <w:b/>
          <w:bCs/>
          <w:sz w:val="22"/>
        </w:rPr>
        <w:t>ZP-361-2/20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</w:rPr>
        <w:t>„</w:t>
      </w:r>
      <w:r>
        <w:rPr>
          <w:b/>
          <w:sz w:val="22"/>
        </w:rPr>
        <w:t>Roboty remontowe schodów i balustrad głównej klatki schodowej budynku Sądu Okręgowego w Białymstoku”</w:t>
      </w:r>
      <w:r>
        <w:rPr>
          <w:sz w:val="22"/>
        </w:rPr>
        <w:t xml:space="preserve"> 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9, poz. 369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9, poz. 369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robót,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Roboty remontowe schodów i balustrad głównej klatki schodowej budynku Sądu Okręgowego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-361-2/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iż reprezentowana przeze mnie/nas firma/firmy zrealizowała/y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</w:t>
        <w:br/>
      </w:r>
      <w:r>
        <w:rPr/>
        <w:t>o którym mowa w pkt 9.1.2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Wykonawca podaje opis przedmiotu wykonanej roboty budowlanej, potwierdzający spełnienie warunku dotyczącego zdolności technicznej lub zawodowej, o którym mowa w pkt 9.1.2 SIWZ, a który brzmi wykonał należycie </w:t>
        <w:br/>
        <w:t xml:space="preserve">w szczególności zgodnie z przepisami prawa budowlanego i prawidłowo ukończył co najmniej jedno (1) zamówienie </w:t>
        <w:br/>
        <w:t xml:space="preserve">o wartości min. 200 000,00 zł brutto </w:t>
      </w:r>
      <w:r>
        <w:rPr>
          <w:bCs/>
          <w:sz w:val="18"/>
          <w:szCs w:val="18"/>
        </w:rPr>
        <w:t xml:space="preserve">polegające na wykonaniu lub remoncie schodów z zastosowaniem okładzin </w:t>
        <w:br/>
        <w:t>z kamienia naturalnego</w:t>
      </w:r>
      <w:r>
        <w:rPr>
          <w:sz w:val="18"/>
          <w:szCs w:val="18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***  Wykonawca podaje wartość zamówienia brutto wyrażoną w złotych polskich oraz w walucie obcej (jeżeli dotyczy) </w:t>
        <w:br/>
        <w:t>dla roboty budowlanej wyszczególnionej w kolumnie nr 4. W przypadku, gdy Wykonawca wykonał w ramach jednego zamówienia (umowy) większy zakres prac, dla potrzeb niniejszego zamówienia powinien on wyodrębnić i podać wartość roboty budowlanej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>Do wykazu należy dołączyć dowody określające, że roboty budowlane zostały wykonane w sposób należyty oraz wskazujące, że roboty budowlane zostały wykonane zgodnie z zasadami sztuki budowlanej i prawidłowo ukończone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udziału w postępowaniu o udzielenie zamówienia publicznego prowadzony w trybie przetargu nieograniczonego na </w:t>
      </w:r>
      <w:r>
        <w:rPr>
          <w:b/>
          <w:bCs/>
          <w:sz w:val="22"/>
        </w:rPr>
        <w:t>„</w:t>
      </w:r>
      <w:r>
        <w:rPr>
          <w:b/>
          <w:sz w:val="22"/>
        </w:rPr>
        <w:t>Roboty remontowe schodów i balustrad głównej klatki schodowej budynku Sądu Okręgowego w Białymstoku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-361-2/20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9 r., poz. 1010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9 r., poz. 1843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6"/>
          <w:szCs w:val="18"/>
        </w:rPr>
        <w:t>** Wykonawca wypełnia odpowiednio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2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2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9:00Z</dcterms:created>
  <dc:creator>Pracownik</dc:creator>
  <dc:description/>
  <cp:keywords/>
  <dc:language>en-US</dc:language>
  <cp:lastModifiedBy>Kardasz Beata</cp:lastModifiedBy>
  <cp:lastPrinted>2020-05-14T13:31:00Z</cp:lastPrinted>
  <dcterms:modified xsi:type="dcterms:W3CDTF">2020-05-25T08:00:00Z</dcterms:modified>
  <cp:revision>3</cp:revision>
  <dc:subject/>
  <dc:title>ZP/PN-10/13</dc:title>
</cp:coreProperties>
</file>