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praktykę absolwencką. Niniejsza zgoda dotyczy przetwarzania danych osobowych, które                            z własnej woli (poza danymi wymaganymi) podaję w podaniu o przyjęcie na praktykę absolwencką, w curriculum vitae oraz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w niniejszej rekrutacji nie zostanę wyłoniony jako Kandydat do przyjęcia na praktykę absolwencką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przyjęcia na praktykę absolwencką                                   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1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12-02T10:44:00Z</dcterms:modified>
  <cp:revision>3</cp:revision>
  <dc:subject/>
  <dc:title/>
</cp:coreProperties>
</file>