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informatyka (staż urzędniczy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w niniejszej rekrutacji nie zostanę wyłoniony jako 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9-11-25T12:28:00Z</dcterms:modified>
  <cp:revision>2</cp:revision>
  <dc:subject/>
  <dc:title/>
</cp:coreProperties>
</file>