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ma formalnych przeszkód do uzyskania przeze mnie poświadczenia bezpieczeństwa, o którym mowa w ustawie z dnia                          5 sierpnia 2010 r. o ochronie informacji niejawnych (tekst jednolity: Dz. U.                        z 2019 r., poz. 742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5:00Z</dcterms:created>
  <dc:creator>tomwie</dc:creator>
  <dc:description/>
  <cp:keywords/>
  <dc:language>en-US</dc:language>
  <cp:lastModifiedBy>Tomasz Wierzba</cp:lastModifiedBy>
  <dcterms:modified xsi:type="dcterms:W3CDTF">2019-09-20T07:48:00Z</dcterms:modified>
  <cp:revision>3</cp:revision>
  <dc:subject/>
  <dc:title/>
</cp:coreProperties>
</file>