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Oświadczam, że zgodnie z art. 6 ust. 1 rozporządzenia Parlamentu Europejskiego i Rady (UE) 2016/679 z dnia 27 kwietnia 2016 r. w sprawie ochrony osób fizycznych w związku z przetwarzaniem danych osobowych i w sprawie swobodnego przepływu takich danych oraz uchylenia dyrektywy 95/46/WE (Dz.U.UE.L.2016.119.1) wyrażam zgodę na przetwarzanie danych osobowych zawartych w mojej ofercie pracy,       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głoszeniu na konkurs na stanowisko kierownika Opiniodawczego Zespołu Sądowych Specjalistów w Sądzie Okręgowym w Białymstoku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 wniosku o zatrudnienie na stanowisku kierownika Opiniodawczego Zespołu Sądowych Specjalistów w Sądzie Okręgowym w Białymst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życiorysie i informacji o przebiegu kariery zaw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okumentach potwierdzających posiadane wykształcenie lub uprawnienia zawod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ego obywatels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ia pełnej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w oświadczeniu, że nie zostałem/am skazany/a prawomocnym wyrokiem                      za przestępstwo ścigane z oskarżenia publicznego lub przestępstwo skarbowe oraz że nie jest przeciwko mnie prowadzon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świadczeniu o stanie zdrow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wyrażenia zgody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lauzuli informacyjnej dotyczącej przetwarzania danych osobow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nnych dokumentach potwierdzających dodatkowe kwalifikacje i osiągnięc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rekrutacji na stanowisko kierownika Opiniodawczego Zespołu Sądowych Specjalistów w Sądzie Okręgowym w Białymstoku (oznaczenie konkursu:                                    K-1012-24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Helena Butkiewicz</cp:lastModifiedBy>
  <cp:lastPrinted>2018-12-06T10:26:00Z</cp:lastPrinted>
  <dcterms:modified xsi:type="dcterms:W3CDTF">2019-09-18T08:48:00Z</dcterms:modified>
  <cp:revision>13</cp:revision>
  <dc:subject/>
  <dc:title/>
</cp:coreProperties>
</file>