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oświadczeniu o braku formalnych przeszkód do uzyskania poświadczenia bezpieczeństwa, o którym mowa w ustawie z dnia 5 sierpnia 2010 r.                        o ochronie informacji niejawnych (tekst jednolity: Dz. U. z 2018 r.,                               poz. 412 z późn. zm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kopiach dokumentów potwierdzających posiadanie wymaga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iach innych złożonych przeze mnie dokumentów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informatyka (staż urzędniczy) - oznaczenie konkursu: K-1012-21/19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08-12T12:52:00Z</dcterms:modified>
  <cp:revision>16</cp:revision>
  <dc:subject/>
  <dc:title/>
</cp:coreProperties>
</file>