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Wykonanie robót remontowych na potrzeby Sądu Okręgowego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-361-4/19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2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   </w:t>
      </w:r>
      <w:r>
        <w:rPr>
          <w:b/>
          <w:sz w:val="22"/>
          <w:szCs w:val="22"/>
          <w:u w:val="single"/>
        </w:rPr>
        <w:t xml:space="preserve">Część 1 – </w:t>
      </w:r>
      <w:r>
        <w:rPr>
          <w:b/>
          <w:bCs/>
          <w:sz w:val="22"/>
          <w:szCs w:val="22"/>
          <w:u w:val="single"/>
        </w:rPr>
        <w:t>Remont wybranych pomieszczeń w budynku Sądu Okręgowego w Białymstoku przy ul. M. Skłodowskiej-Curie 1*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w cenie łącznej ryczałtowej: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360"/>
        <w:ind w:left="1134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wartość robót remontowych posadzek: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) udzielimy gwarancji na wykonany przedmiot zamówienia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)  5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2)  4 lata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3 lata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 podpisania protokołu odbior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560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  <w:u w:val="single"/>
        </w:rPr>
        <w:t>Część 2–</w:t>
      </w:r>
      <w:r>
        <w:rPr>
          <w:b/>
          <w:bCs/>
          <w:sz w:val="22"/>
          <w:szCs w:val="22"/>
          <w:u w:val="single"/>
        </w:rPr>
        <w:t>Remont pomieszczenia w siedzibie OZSS przy ul. Gen. J. Bema 11 w Białymstoku*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)  w cenie łącznej ryczałtowej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1985" w:hanging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2"/>
          <w:szCs w:val="22"/>
        </w:rPr>
        <w:t>2) udzielimy gwarancji na wykonany przedmiot zamówienia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)  5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)  4 lata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  3 lata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licząc od daty  podpisania protokołu odbior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985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>we Wzorze umowy, stanowiącym Załącznik nr 6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Istotnych Warunków Zamówienia Wzór umowy (Załącznik nr 6 do SIWZ) został przez nas zaakceptowany i zobowiązujemy się, w przypadku wyboru naszej oferty, do zawarcia umowy na warunkach w niej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 xml:space="preserve">Oświadczamy, iż wszystkie osoby (za wyjątkiem osób pełniących samodzielne funkcje techniczne w budownictwie w rozumieniu ustawy z dnia 7 lipca 1994 r. Prawo budowlane Dz. U. z 2018 r., poz. 1202, j.t., jak również dostawców materiałów budowlanych i urządzeń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z dnia 26 czerwca 1974 r. – Kodeks pracy (Dz. U. z 2018 r., poz. 917 t.j.)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0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0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0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0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Wykonanie robót remontowych na potrzeby Sądu Okręgowego </w:t>
        <w:br/>
        <w:t>w Białymstoku</w:t>
      </w:r>
      <w:r>
        <w:rPr>
          <w:b/>
          <w:sz w:val="22"/>
        </w:rPr>
        <w:t xml:space="preserve">”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-361-4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>przystępując do udziału w postępowaniu o udzielenie zamówienia publicznego prowadzonym</w:t>
        <w:br/>
        <w:t xml:space="preserve">w trybie przetargu nieograniczonego </w:t>
      </w:r>
      <w:r>
        <w:rPr>
          <w:sz w:val="22"/>
        </w:rPr>
        <w:t xml:space="preserve">nr </w:t>
      </w:r>
      <w:r>
        <w:rPr>
          <w:b/>
          <w:bCs/>
          <w:sz w:val="22"/>
        </w:rPr>
        <w:t>ZP-361-4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 xml:space="preserve">Wykonanie robót remontowych </w:t>
        <w:br/>
        <w:t>na potrzeby Sądu Okręgowego w Białymstoku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udziału w postępowaniu o udzielenie zamówienia publicznego prowadzony w trybie przetargu nieograniczonego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 xml:space="preserve">Wykonanie robót remontowych na potrzeby Sądu Okręgowego </w:t>
        <w:br/>
        <w:t>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-361-4/19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4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4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eastAsia="ArialNarrow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i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3">
    <w:name w:val="WW8Num100z3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Arial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9:00Z</dcterms:created>
  <dc:creator>Pracownik</dc:creator>
  <dc:description/>
  <cp:keywords/>
  <dc:language>en-US</dc:language>
  <cp:lastModifiedBy>Kardasz Beata</cp:lastModifiedBy>
  <cp:lastPrinted>2019-04-09T14:39:00Z</cp:lastPrinted>
  <dcterms:modified xsi:type="dcterms:W3CDTF">2019-07-09T12:47:00Z</dcterms:modified>
  <cp:revision>64</cp:revision>
  <dc:subject/>
  <dc:title>ZP/PN-10/13</dc:title>
</cp:coreProperties>
</file>