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>Oświadczam, że zgodnie z art. 6 ust. 1 rozporządzenia Parlamentu Europejskiego i Rady (UE) 2016/679 z dnia 27 kwietnia 2016 r. w sprawie ochrony osób fizycznych w związku z przetwarzaniem danych osobowych i w sprawie swobodnego przepływu takich danych oraz uchylenia dyrektywy 95/46/WE (Dz.U.UE.L.2016.119.1) wyrażam zgodę na przetwarzanie danych osobowych zawartych w mojej ofercie pracy,        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głoszeniu na konkurs na stanowisko specjalisty w zakresie psychologii Opiniodawczego Zespołu Sądowych Specjalistów w Sądzie Okręgowym                                    w Białymstoku;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 wniosku o zatrudnienie na stanowisku specjalisty w zakresie psychologii Opiniodawczego Zespołu Sądowych Specjalistów w Sądzie Okręgowym                                 w Białymsto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życiorysie i informacji o przebiegu kariery zawod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okumentach potwierdzających posiadane wykształcenie lub uprawnienia zawod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ego obywatelst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ia pełnej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w oświadczeniu dotyczącym karalności oraz prowadzonych postępowań                                 o przestępstwo ścigane z oskarżenia publicznego lub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świadczeniu o stanie zdrow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wyrażenia zgody na przetwarzanie danych osob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lauzuli informacyjnej dotyczącej przetwarzania danych osobow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nnych dokumentach potwierdzających dodatkowe kwalifikacje i osiągnięc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rekrutacji na stanowisko specjalisty w zakresie psychologii Opiniodawczego Zespołu Sądowych Specjalistów w Sądzie Okręgowym w Białymstoku (oznaczenie konkursu: K-1012-17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12-06T10:26:00Z</cp:lastPrinted>
  <dcterms:modified xsi:type="dcterms:W3CDTF">2019-06-18T05:16:00Z</dcterms:modified>
  <cp:revision>14</cp:revision>
  <dc:subject/>
  <dc:title/>
</cp:coreProperties>
</file>