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o zatrudni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dotychczasowe doświadczenie zawodowe lub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przątaczki (oznaczenie konkursu:                                    K-1012-18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9-06-24T10:04:00Z</cp:lastPrinted>
  <dcterms:modified xsi:type="dcterms:W3CDTF">2019-06-24T08:04:00Z</dcterms:modified>
  <cp:revision>12</cp:revision>
  <dc:subject/>
  <dc:title/>
</cp:coreProperties>
</file>