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 xml:space="preserve">Oświadczam, że zgodnie z art. 6 ust. 1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z.U.UE.L.2016.119.1) wyrażam zgodę na przetwarzanie danych osobowych zawartych w mojej ofercie dotyczącej odbycia praktyki absolwenckiej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adresowanym do Dyrektora Sądu Okręgowego w Białymstoku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wyrażeniu zgody na przetwarzanie danych oso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lauzuli inform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naboru na praktykę absolwencką (oznaczenie naboru:                                    K-102-6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9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6-24T07:40:00Z</dcterms:modified>
  <cp:revision>8</cp:revision>
  <dc:subject/>
  <dc:title/>
</cp:coreProperties>
</file>