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zgodnie z art. 6 ust. 1 rozporządzenia Parlamentu Europejskiego i Rady (UE) 2016/679 z dnia 27 kwietnia 2016 r. w sprawie ochrony osób fizycznych w związku z przetwarzaniem danych osobowych                                         i w sprawie swobodnego przepływu takich danych oraz uchylenia dyrektywy 95/46/WE (Dz.U.UE.L.2016.119.1) wyrażam zgodę na przetwarzanie danych osobowych zawartych w mojej ofercie pracy, a mianowicie 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ście motywacyjn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urriculum vita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westionariuszu osobowym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eniu o korzystaniu z pełni praw publicznych i o niekaralnośc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u o braku prowadzonych postepowań ściganych z oskarżenia publicznego lub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oświadczeniu o braku formalnych przeszkód do uzyskania poświadczenia bezpieczeństwa, o którym mowa w ustawie z dnia 5 sierpnia 2010 r.                        o ochronie informacji niejawnych (tekst jednolity: Dz. U. z 2018 r.,                               poz. 412 z późn. zm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opiach dokumentów potwierdzających posiadane wykształc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>kopiach dokumentów potwierdzających posiadanie wymaganych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piach innych złożonych przeze mnie dokumentów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potrzeby rekrutacji (oznaczenie konkursu: K-1012-15/19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(czytel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0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19-05-29T07:21:00Z</dcterms:modified>
  <cp:revision>16</cp:revision>
  <dc:subject/>
  <dc:title/>
</cp:coreProperties>
</file>