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 xml:space="preserve">Oświadczam, że zgodnie z art. 6 ust. 1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z.U.UE.L.2016.119.1) wyrażam zgodę na przetwarzanie danych osobowych zawartych w mojej ofercie dotyczącej odbycia praktyki absolwenckiej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adresowanym do Dyrektora Sądu Okręgowego w Białymstok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wyrażeniu zgody na przetwarzanie danych oso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auzuli inform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naboru na praktykę absolwencką (oznaczenie naboru:                                    K-102-4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9:00Z</dcterms:created>
  <dc:creator>tomwie</dc:creator>
  <dc:description/>
  <cp:keywords/>
  <dc:language>en-US</dc:language>
  <cp:lastModifiedBy>Helena Butkiewicz</cp:lastModifiedBy>
  <cp:lastPrinted>2018-05-28T09:51:00Z</cp:lastPrinted>
  <dcterms:modified xsi:type="dcterms:W3CDTF">2019-04-24T06:34:00Z</dcterms:modified>
  <cp:revision>7</cp:revision>
  <dc:subject/>
  <dc:title/>
</cp:coreProperties>
</file>