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oświadczeniu o braku formalnych przeszkód do uzyskania poświadczenia bezpieczeństwa, o którym mowa w ustawie z dnia 5 sierpnia 2010 r.                        o ochronie informacji niejawnych (tekst jednolity: Dz. U. z 2018 r.,                               poz. 412 z późn. zm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wymaga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ż urzędniczy (na stanowisko informatyka) - oznaczenie konkursu: K-1012-13/19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4-18T08:50:00Z</dcterms:modified>
  <cp:revision>14</cp:revision>
  <dc:subject/>
  <dc:title/>
</cp:coreProperties>
</file>