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Wykonanie robót remontowych na potrzeby Sądu Okręgowego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-361-2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2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   </w:t>
      </w:r>
      <w:r>
        <w:rPr>
          <w:b/>
          <w:sz w:val="22"/>
          <w:szCs w:val="22"/>
          <w:u w:val="single"/>
        </w:rPr>
        <w:t xml:space="preserve">Część 1 –  </w:t>
      </w:r>
      <w:r>
        <w:rPr>
          <w:b/>
          <w:bCs/>
          <w:sz w:val="22"/>
          <w:szCs w:val="22"/>
          <w:u w:val="single"/>
        </w:rPr>
        <w:t xml:space="preserve">Odnowienie ścian i sufitów holu I pietra i głównej klatki schodowej od I pietra do parteru w budynku Sądu Okręgowego w Białymstoku przy </w:t>
        <w:br/>
        <w:t>ul. M. Skłodowskiej-Curie 1 *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 xml:space="preserve">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holu I pięt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pozostał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358" w:hanging="7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)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)  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 4 lata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3 lata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560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2   </w:t>
      </w:r>
      <w:r>
        <w:rPr>
          <w:b/>
          <w:sz w:val="22"/>
          <w:szCs w:val="22"/>
          <w:u w:val="single"/>
        </w:rPr>
        <w:t xml:space="preserve">Część 2 – </w:t>
      </w:r>
      <w:r>
        <w:rPr>
          <w:b/>
          <w:bCs/>
          <w:sz w:val="22"/>
          <w:szCs w:val="22"/>
          <w:u w:val="single"/>
        </w:rPr>
        <w:t xml:space="preserve">Remont wybranych pomieszczeń w budynku Sądu Okręgowego w Białymstoku przy ul. M. Skłodowskiej-Curie 1 oraz przy ul. Gen. J. Bema 11 </w:t>
        <w:br/>
        <w:t>w Białymstoku *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)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czterech (4) pomieszczeń w budynku Sądu Okręgowego w Białymst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boty remontowe jednego (1) pomieszczenia w siedzibie OZS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2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1985" w:hanging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2)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)  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)  4 lata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  3 lata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licząc od daty 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985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70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  <w:u w:val="single"/>
        </w:rPr>
        <w:t xml:space="preserve">Część 3 – </w:t>
      </w:r>
      <w:r>
        <w:rPr>
          <w:b/>
          <w:bCs/>
          <w:sz w:val="22"/>
          <w:szCs w:val="22"/>
          <w:u w:val="single"/>
        </w:rPr>
        <w:t xml:space="preserve">Remont schodów w budynku Sądu Okręgowego w Białymstoku przy </w:t>
        <w:br/>
        <w:t>ul. M. Skłodowskiej-Curie 1 *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)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b/>
          <w:sz w:val="22"/>
          <w:szCs w:val="22"/>
        </w:rPr>
        <w:t>2)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)  1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)  14 lat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  13 lat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)  12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)  11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)  10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)    9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)    8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)    7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)    6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)   5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e Wzorze umowy, stanowiącym odpowiednio Załącznik nr 6a, 6b, 6c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Istotnych Warunków Zamówienia Wzór umowy (odpowiednio Załącznik nr 6a, 6b, 6c do SIWZ) został przez nas zaakceptowany i zobowiązujemy się, w przypadku wyboru naszej oferty, do zawarcia umowy na warunkach w niej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 xml:space="preserve">Oświadczamy, iż wszystkie osoby (za wyjątkiem osób pełniących samodzielne funkcje techniczne w budownictwie w rozumieniu ustawy z dnia 7 lipca 1994 r. Prawo budowlane Dz. U. z 2018 r., poz. 1202, j.t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 U. z 2018 r., poz. 917 t.j.), będą zatrudnione na umowę o pracę w wymiarze czasu pracy adekwatnym </w:t>
        <w:br/>
        <w:t xml:space="preserve">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9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0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0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0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0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Wykonanie robót remontowych na potrzeby Sądu Okręgowego </w:t>
        <w:br/>
        <w:t>w Białymstoku</w:t>
      </w:r>
      <w:r>
        <w:rPr>
          <w:b/>
          <w:sz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-361-2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>przystępując do udziału w postępowaniu o udzielenie zamówienia publicznego prowadzonym</w:t>
        <w:br/>
        <w:t xml:space="preserve">w trybie przetargu nieograniczonego </w:t>
      </w:r>
      <w:r>
        <w:rPr>
          <w:sz w:val="22"/>
        </w:rPr>
        <w:t xml:space="preserve">nr </w:t>
      </w:r>
      <w:r>
        <w:rPr>
          <w:b/>
          <w:bCs/>
          <w:sz w:val="22"/>
        </w:rPr>
        <w:t>ZP-361-2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 xml:space="preserve">Wykonanie robót remontowych </w:t>
        <w:br/>
        <w:t>na potrzeby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udziału w postępowaniu o udzielenie zamówienia publicznego prowadzony w trybie przetargu nieograniczo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 xml:space="preserve">Wykonanie robót remontowych na potrzeby Sądu Okręgowego </w:t>
        <w:br/>
        <w:t>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-361-2/19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2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2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eastAsia="ArialNarrow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i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3">
    <w:name w:val="WW8Num99z3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Arial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Pracownik</dc:creator>
  <dc:description/>
  <cp:keywords/>
  <dc:language>en-US</dc:language>
  <cp:lastModifiedBy>Kardasz Beata</cp:lastModifiedBy>
  <cp:lastPrinted>2019-04-09T14:39:00Z</cp:lastPrinted>
  <dcterms:modified xsi:type="dcterms:W3CDTF">2019-04-09T12:46:00Z</dcterms:modified>
  <cp:revision>3</cp:revision>
  <dc:subject/>
  <dc:title>ZP/PN-10/13</dc:title>
</cp:coreProperties>
</file>