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imię / imiona i nazwisk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z art. 6 ust. 1 rozporządzenia Parlamentu Europejskiego i Rady (UE) 2016/679 z dnia 27 kwietnia 2016 r. w sprawie ochrony osób fizycznych w związku z przetwarzaniem danych osobowych                             i w sprawie swobodnego przepływu takich danych oraz uchylenia dyrektywy 95/46/WE (Dz.U.UE.L.2016.119.1) wyrażam zgodę na przetwarzanie danych osobowych zawartych w mojej ofercie pracy, a mianowicie w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 xml:space="preserve">zgłoszeniu na konkurs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 xml:space="preserve">wniosku o zatrudnienie na stanowisku asystenta sędziego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życiorysie i informacji o przebiegi kariery zawodowej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>oświadczeniu, o którym mowa w art. 155a § 6 ustawy z dnia 27 lipca                  2001 r. – Prawo o ustroju sądów powszech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 xml:space="preserve">oświadczeniu o posiadaniu obywatelstwa Rzeczypospolitej Polskiej                                 i korzystaniu z pełni praw cywilnych i obywatelskich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kwestionariuszu osobowy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kopiach dokumentów potwierdzających posiadane wykształce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innych złożonych przeze mnie dokumentach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a potrzeby rekrutacji na stanowisko asystenta sędziego w Sądzie Okręgowym                   w Białymstoku - oznaczenie konkursu: K-1012-10/19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</w:t>
        <w:tab/>
        <w:tab/>
        <w:tab/>
        <w:tab/>
        <w:t>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(czytelny podpis)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10:00Z</dcterms:created>
  <dc:creator>tomwie</dc:creator>
  <dc:description/>
  <cp:keywords/>
  <dc:language>en-US</dc:language>
  <cp:lastModifiedBy>Tomasz Wierzba</cp:lastModifiedBy>
  <cp:lastPrinted>2018-05-28T09:51:00Z</cp:lastPrinted>
  <dcterms:modified xsi:type="dcterms:W3CDTF">2019-04-03T09:31:00Z</dcterms:modified>
  <cp:revision>10</cp:revision>
  <dc:subject/>
  <dc:title/>
</cp:coreProperties>
</file>