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ab/>
        <w:t>Oświadczam, że zgodnie z art. 6 ust. 1 rozporządzenia Parlamentu Europejskiego i Rady (UE) 2016/679 z dnia 27 kwietnia 2016 r. w sprawie ochrony osób fizycznych w związku z przetwarzaniem danych osobowych i w sprawie swobodnego przepływu takich danych oraz uchylenia dyrektywy 95/46/WE (Dz.U.UE.L.2016.119.1) wyrażam zgodę na przetwarzanie danych osobowych zawartych w mojej ofercie pracy,        a mianowic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głoszeniu na konkurs na stanowisko kierownika Opiniodawczego Zespołu Sądowych Specjalistów w Sądzie Okręgowym w Białymstoku;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e wniosku o zatrudnienie na stanowisku kierownika Opiniodawczego Zespołu Sądowych Specjalistów w Sądzie Okręgowym w Białymstok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życiorysie i informacji o przebiegu kariery zawodow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dokumentach potwierdzających posiadane wykształcenie lub uprawnienia zawodow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oświadczeniu dotyczącym posiadanego obywatelstw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oświadczeniu dotyczącym posiadania pełnej zdolność do czynności praw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>w oświadczeniu, że nie zostałem/am skazany/a prawomocnym wyrokiem                      za przestępstwo ścigane z oskarżenia publicznego lub przestępstwo skarbowe oraz że nie jest przeciwko mnie prowadzone postępowanie o przestępstwo ścigane z oskarżenia publicznego lub przestępstwo skarbow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aświadczeniu o stanie zdrow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oświadczeniu dotyczącym wyrażenia zgody na przetwarzanie danych osobow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klauzuli informacyjnej dotyczącej przetwarzania danych osobowych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innych dokumentach potwierdzających dodatkowe kwalifikacje i osiągnięcia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rzeby rekrutacji na stanowisko kierownika Opiniodawczego Zespołu Sądowych Specjalistów w Sądzie Okręgowym w Białymstoku (oznaczenie konkursu:                                    K-1012-11/19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(czytelny podpis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0:00Z</dcterms:created>
  <dc:creator>tomwie</dc:creator>
  <dc:description/>
  <cp:keywords/>
  <dc:language>en-US</dc:language>
  <cp:lastModifiedBy>Tomasz Wierzba</cp:lastModifiedBy>
  <cp:lastPrinted>2018-12-06T10:26:00Z</cp:lastPrinted>
  <dcterms:modified xsi:type="dcterms:W3CDTF">2019-04-03T10:22:00Z</dcterms:modified>
  <cp:revision>12</cp:revision>
  <dc:subject/>
  <dc:title/>
</cp:coreProperties>
</file>