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nowisko stażysty (oznaczenie konkursu:                                    K-1012-5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1-18T12:09:00Z</dcterms:modified>
  <cp:revision>11</cp:revision>
  <dc:subject/>
  <dc:title/>
</cp:coreProperties>
</file>