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 art. 6 ust. 1 rozporządzenia Parlamentu Europejskiego i Rady (UE) 2016/679 z dnia 27 kwietnia 2016 r. w sprawie ochrony osób fizycznych w związku z przetwarzaniem danych osobowych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                    za przestępstwo lub przestępstwo skarb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ie niezbęd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nych złożonych przeze mnie dokumentach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audytora wewnętrznego w Sądzie Okręgowym w Białymstoku - oznaczenie konkursu: K-1012-4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1-16T06:42:00Z</dcterms:modified>
  <cp:revision>14</cp:revision>
  <dc:subject/>
  <dc:title/>
</cp:coreProperties>
</file>