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godnie z art. 6 ust. 1 rozporządzenia Parlamentu Europejskiego i Rady (UE) 2016/679 z dnia 27 kwietnia 2016 r. w sprawie ochrony osób fizycznych w związku z przetwarzaniem danych osobowych            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braku prowadzonych postepowań ściganych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kopiach dokumentów potwierdzających posiadanie in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opiach innych złożonych przeze mnie dokumentów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nowisko stażysty (oznaczenie konkursu:                                    K-1012-1/19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0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9-01-11T12:43:00Z</dcterms:modified>
  <cp:revision>10</cp:revision>
  <dc:subject/>
  <dc:title/>
</cp:coreProperties>
</file>