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dotyczącym wyrażenia zgody na przetwarzanie danych oso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uzuli inform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                     i poświadcz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na stanowisko inspektora                                   ds. obronnych) - oznaczenie konkursu: K-1012-21/18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12-11T14:11:00Z</dcterms:modified>
  <cp:revision>11</cp:revision>
  <dc:subject/>
  <dc:title/>
</cp:coreProperties>
</file>