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godnie z art. 6 ust. 1 rozporządzenia Parlamentu Europejskiego i Rady (UE) 2016/679 z dnia 27 kwietnia 2016 r. w sprawie ochrony osób fizycznych w związku z przetwarzaniem danych osobowych                                         i w sprawie swobodnego przepływu takich danych oraz uchylenia dyrektywy 95/46/WE (Dz.U.UE.L.2016.119.1) wyrażam zgodę na przetwarzanie danych osobowych zawartych w mojej ofercie dotyczącej odbycia praktyki absolwenckiej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podaniu adresowanym do Dyrektora Sądu Okręgowego w Białymstok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wyrażeniu zgody na przetwarzanie danych osob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lauzuli informacyj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opiach innych złożonych przeze mnie dokumentów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naboru na praktykę absolwencką (oznaczenie naboru:                                    K-102-18/18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19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8-12-06T10:21:00Z</dcterms:modified>
  <cp:revision>5</cp:revision>
  <dc:subject/>
  <dc:title/>
</cp:coreProperties>
</file>