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>Oświadczam, że zgodnie z art. 6 ust. 1 rozporządzenia Parlamentu Europejskiego i Rady (UE) 2016/679 z dnia 27 kwietnia 2016 r. w sprawie ochrony osób fizycznych w związku z przetwarzaniem danych osobowych i w sprawie swobodnego przepływu takich danych oraz uchylenia dyrektywy 95/46/WE (Dz.U.UE.L.2016.119.1) wyrażam zgodę na przetwarzanie danych osobowych zawartych w mojej ofercie pracy,        a mianowi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głoszeniu na konkurs na stanowisko kierownika Opiniodawczego Zespołu Sądowych Specjalistów w Sądzie Okręgowym w Białymstoku;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 wniosku o zatrudnienie na stanowisku kierownika Opiniodawczego Zespołu Sądowych Specjalistów w Sądzie Okręgowym w Białymsto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życiorysie i informacji o przebiegu kariery zawodow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okumentach potwierdzających posiadane wykształcenie lub uprawnienia zawod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posiadanego obywatelst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posiadania pełnej zdolność do czynności pr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w oświadczeniu, że nie zostałem/am skazany/a prawomocnym wyrokiem                      za przestępstwo ścigane z oskarżenia publicznego lub przestępstwo skarbowe oraz że nie jest przeciwko mnie prowadzone postępowanie o przestępstwo ścigane z oskarżenia publicznego lub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świadczeniu o stanie zdrow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świadczeniu dotyczącym wyrażenia zgody na przetwarzanie danych osob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klauzuli informacyjnej dotyczącej przetwarzania danych osobow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innych dokumentach potwierdzających dodatkowe kwalifikacje i osiągnięc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rekrutacji na stanowisko kierownika Opiniodawczego Zespołu Sądowych Specjalistów w Sądzie Okręgowym w Białymstoku (oznaczenie konkursu:                                    K-1012-19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tomwie</dc:creator>
  <dc:description/>
  <cp:keywords/>
  <dc:language>en-US</dc:language>
  <cp:lastModifiedBy>Tomasz Wierzba</cp:lastModifiedBy>
  <cp:lastPrinted>2018-12-06T10:26:00Z</cp:lastPrinted>
  <dcterms:modified xsi:type="dcterms:W3CDTF">2018-12-06T09:26:00Z</dcterms:modified>
  <cp:revision>11</cp:revision>
  <dc:subject/>
  <dc:title/>
</cp:coreProperties>
</file>