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na stanowisko audytora wewnętrznego) w Sądzie Okręgowym w Białymstoku - oznaczenie konkursu:                        K-1012-18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11-29T09:07:00Z</dcterms:modified>
  <cp:revision>13</cp:revision>
  <dc:subject/>
  <dc:title/>
</cp:coreProperties>
</file>