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right"/>
        <w:rPr>
          <w:rFonts w:ascii="Times New Roman" w:hAnsi="Times New Roman" w:cs="Times New Roman"/>
          <w:bCs w:val="false"/>
          <w:iCs/>
          <w:sz w:val="22"/>
        </w:rPr>
      </w:pPr>
      <w:r>
        <w:rPr>
          <w:rFonts w:cs="Times New Roman" w:ascii="Times New Roman" w:hAnsi="Times New Roman"/>
          <w:bCs w:val="false"/>
          <w:iCs/>
          <w:sz w:val="22"/>
        </w:rPr>
        <w:t>Załącznik nr 2 do Ogłoszenia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.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.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…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Wykonawców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realizowanym </w:t>
        <w:br/>
        <w:t xml:space="preserve">na podstawie art. 138 o ustawy Pzp na usługi społeczne w zakresie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„Ochrony obiektów Sądu Okręgowego w Białymstoku” </w:t>
      </w:r>
      <w:r>
        <w:rPr>
          <w:rFonts w:cs="Times New Roman" w:ascii="Times New Roman" w:hAnsi="Times New Roman"/>
          <w:b w:val="false"/>
          <w:bCs w:val="false"/>
          <w:sz w:val="22"/>
        </w:rPr>
        <w:t>znak postępowania: ZP-361-5/18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Ogłoszenia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Ogłoszeniu:</w:t>
      </w: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w cenie łącznej za okres 24 miesięcy: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 Narrow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słownie: 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</w:rPr>
        <w:t>w tym ..... %</w:t>
      </w:r>
      <w:r>
        <w:rPr>
          <w:b/>
          <w:sz w:val="22"/>
          <w:szCs w:val="22"/>
        </w:rPr>
        <w:t>VAT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artość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to: ....................................... zł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b/>
          <w:sz w:val="22"/>
          <w:szCs w:val="22"/>
          <w:u w:val="single"/>
        </w:rPr>
        <w:t>w tym: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za 1 miesiąc wykonywanej usług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……………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łownie cena brutto: …………………………………………………………..…………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ena za 1 miesiąc wykonywanej usługi netto: ………………. zł</w:t>
      </w:r>
    </w:p>
    <w:p>
      <w:pPr>
        <w:pStyle w:val="Normal"/>
        <w:spacing w:lineRule="auto" w:line="360"/>
        <w:ind w:left="426" w:hanging="142"/>
        <w:rPr/>
      </w:pPr>
      <w:r>
        <w:rPr>
          <w:b/>
          <w:sz w:val="22"/>
        </w:rPr>
        <w:t xml:space="preserve">   </w:t>
      </w:r>
      <w:r>
        <w:rPr>
          <w:sz w:val="22"/>
          <w:szCs w:val="22"/>
        </w:rPr>
        <w:t>i jest to cena podana zgodnie z wymaganiami określonymi w Ogłoszeniu.</w:t>
      </w:r>
    </w:p>
    <w:p>
      <w:pPr>
        <w:pStyle w:val="Standard"/>
        <w:suppressAutoHyphens w:val="false"/>
        <w:autoSpaceDE w:val="true"/>
        <w:ind w:left="426" w:hanging="0"/>
        <w:jc w:val="both"/>
        <w:rPr>
          <w:i/>
          <w:i/>
          <w:szCs w:val="20"/>
        </w:rPr>
      </w:pPr>
      <w:r>
        <w:rPr>
          <w:i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Standard"/>
        <w:suppressAutoHyphens w:val="false"/>
        <w:autoSpaceDE w:val="true"/>
        <w:ind w:left="426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10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Oświadczamy, iż: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before="0" w:after="0"/>
        <w:ind w:left="360" w:hanging="76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siadamy dwie (2) własne grupy interwencyjne na terenie miasta Białystok </w:t>
      </w:r>
      <w:r>
        <w:rPr>
          <w:sz w:val="22"/>
          <w:szCs w:val="22"/>
        </w:rPr>
        <w:t>*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before="0" w:after="0"/>
        <w:ind w:left="360" w:hanging="76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siadamy jedną (1) własną grupę interwencyjną na terenie miasta Białystok </w:t>
      </w:r>
      <w:r>
        <w:rPr>
          <w:sz w:val="22"/>
          <w:szCs w:val="22"/>
        </w:rPr>
        <w:t>*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before="0" w:after="0"/>
        <w:ind w:left="360" w:hanging="76"/>
        <w:contextualSpacing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e posiadamy własnej grupy interwencyjnej na terenie miasta Białystok </w:t>
      </w:r>
      <w:r>
        <w:rPr>
          <w:sz w:val="22"/>
          <w:szCs w:val="22"/>
        </w:rPr>
        <w:t>*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rFonts w:eastAsia="Times New Roman"/>
          <w:i/>
          <w:sz w:val="16"/>
          <w:szCs w:val="18"/>
        </w:rPr>
        <w:t xml:space="preserve">  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1</w:t>
        <w:tab/>
        <w:t>oferujemy realizację przedmiotu zamówienia zgodnie z warunkami określonymi w Ogłoszeniu;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4.2</w:t>
        <w:tab/>
        <w:t>cena podana w pkt 2 nie ulegnie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>akceptujemy warunki płatności za zrealizowany przedmiot zamówienia określone we Wzorze umowy, stanowiącym Załącznik nr 8 do Ogłoszenia.</w:t>
      </w:r>
    </w:p>
    <w:p>
      <w:pPr>
        <w:pStyle w:val="Normal"/>
        <w:tabs>
          <w:tab w:val="clear" w:pos="708"/>
          <w:tab w:val="left" w:pos="426" w:leader="none"/>
        </w:tabs>
        <w:ind w:left="181" w:hanging="18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Oświadczamy, iż w przypadku wyboru naszej oferty przed zawarciem umowy dostarczymy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5.1  oryginał certyfikatu rezydencji podatkowej*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2"/>
          <w:szCs w:val="22"/>
        </w:rPr>
        <w:t>5.2  nie dostarczymy oryginału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że jesteśmy związani niniejszą ofertą przez okres 30 dni liczony od terminu składania ofert określonego w Ogłoszeniu.</w:t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7.</w:t>
        <w:tab/>
        <w:t xml:space="preserve">Oświadczamy, iż zawarty w Ogłoszeniu Wzór umowy (Załącznik nr 8 do Ogłoszenia) został przez nas zaakceptowany i zobowiązujemy się, w przypadku wyboru naszej oferty, do zawarcia umowy </w:t>
        <w:br/>
        <w:t>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sz w:val="22"/>
          <w:szCs w:val="22"/>
        </w:rPr>
        <w:t>8.1</w:t>
        <w:tab/>
        <w:t>zamówienie zrealizujemy we własnym zakresie*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zamierzamy powierzyć do realizacji przez podwykonawcę następujące części zamówienia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a Podwykonawcy 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</w:t>
        <w:tab/>
        <w:t>Wadium w kwocie ……………… zł zostało wniesione w dniu ………… w formie ………………………………………….....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9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9.2</w:t>
        <w:tab/>
        <w:t xml:space="preserve">Adres, na który należy dokonać zwrotu wadium wniesionego w innej formie niż pieniężna, </w:t>
        <w:br/>
        <w:t>po zakończeniu postępowania: 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10.</w:t>
        <w:tab/>
        <w:t xml:space="preserve">  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tak</w:t>
      </w:r>
      <w:r>
        <w:rPr>
          <w:b/>
          <w:sz w:val="22"/>
          <w:szCs w:val="22"/>
        </w:rPr>
        <w:t>*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nie</w:t>
      </w:r>
      <w:r>
        <w:rPr>
          <w:b/>
          <w:sz w:val="22"/>
          <w:szCs w:val="22"/>
        </w:rPr>
        <w:t>*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1.</w:t>
        <w:tab/>
      </w:r>
      <w:r>
        <w:rPr>
          <w:color w:val="000000"/>
          <w:sz w:val="22"/>
        </w:rPr>
        <w:t>Oświadczam, że wypełniłem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łem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>tak*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 </w:t>
        <w:tab/>
        <w:t>nie*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1.3   nie dotyczy*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Ofertę niniejszą składamy na … zapisanych i kolejno ponumerowanych stronach (od nr … do nr ...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4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18"/>
          <w:szCs w:val="18"/>
          <w:vertAlign w:val="superscript"/>
        </w:rPr>
        <w:t>1)</w:t>
      </w:r>
      <w:r>
        <w:rPr>
          <w:b/>
          <w:i/>
          <w:sz w:val="18"/>
          <w:szCs w:val="18"/>
        </w:rPr>
        <w:t xml:space="preserve"> Zgodnie z zaleceniem Komisji z dnia 6 maja 2003 dotyczące definicji mikroprzedsiębiorstw oraz małych i średnich przedsiębiorstw (dz U.L 124 z 20.5.2003, s. 36). Te informacje są wymagane wyłącznie do celów statystycznych.</w:t>
      </w:r>
    </w:p>
    <w:p>
      <w:pPr>
        <w:pStyle w:val="Normal"/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18"/>
          <w:szCs w:val="18"/>
          <w:vertAlign w:val="superscript"/>
        </w:rPr>
        <w:t>2)</w:t>
      </w:r>
      <w:r>
        <w:rPr>
          <w:b/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18"/>
          <w:szCs w:val="18"/>
          <w:vertAlign w:val="superscript"/>
        </w:rPr>
        <w:t>3)</w:t>
        <w:tab/>
      </w:r>
      <w:r>
        <w:rPr>
          <w:b/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3 do Ogłoszenia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</w:t>
      </w:r>
      <w:r>
        <w:rPr>
          <w:sz w:val="22"/>
          <w:szCs w:val="22"/>
          <w:lang w:eastAsia="ar-SA"/>
        </w:rPr>
        <w:t>*</w:t>
      </w:r>
      <w:r>
        <w:rPr>
          <w:b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</w:t>
      </w:r>
      <w:r>
        <w:rPr>
          <w:bCs/>
          <w:sz w:val="22"/>
        </w:rPr>
        <w:t>określonym w art. 138o ustawy Pzp na usługi społeczne w zakresi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„Ochrony obiektów Sądu Okręgowego w Białymstoku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-361-5/18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24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before="12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pkt 12-22 ustawy Pzp.</w:t>
      </w:r>
    </w:p>
    <w:p>
      <w:pPr>
        <w:pStyle w:val="Normal"/>
        <w:jc w:val="both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…........................... ustawy Pzp**</w:t>
      </w:r>
      <w:r>
        <w:rPr>
          <w:i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6"/>
          <w:szCs w:val="16"/>
          <w:lang w:eastAsia="ar-SA"/>
        </w:rPr>
        <w:t>*</w:t>
        <w:tab/>
        <w:t xml:space="preserve">W przypadku Wykonawców wspólnie ubiegających się o zamówienie, niniejsze Oświadczenie powinno być złożone przez każdego </w:t>
        <w:br/>
        <w:t xml:space="preserve">z Wykonawców </w:t>
      </w:r>
    </w:p>
    <w:p>
      <w:pPr>
        <w:pStyle w:val="Normal"/>
        <w:ind w:left="284" w:hanging="284"/>
        <w:jc w:val="both"/>
        <w:rPr/>
      </w:pPr>
      <w:r>
        <w:rPr>
          <w:i/>
          <w:sz w:val="16"/>
          <w:szCs w:val="16"/>
          <w:lang w:eastAsia="ar-SA"/>
        </w:rPr>
        <w:t>**</w:t>
        <w:tab/>
        <w:t>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4 do Ogłoszenia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u w:val="single"/>
          <w:lang w:eastAsia="ar-SA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*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</w:t>
      </w:r>
      <w:r>
        <w:rPr>
          <w:bCs/>
          <w:sz w:val="22"/>
        </w:rPr>
        <w:t>określonym w art. 138o ustawy Pzp na usługi społeczne w zakresi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„Ochrony obiektów Sądu Okręgowego w Białymstoku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-361-5/18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>w Ogłoszeniu pkt 10.1.2, w zakresie wskazanym przez Zamawiającego w Ogłoszeniu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w zakresie, w którym każdy z tych Wykonawców wykazuje spełnienie warunków udziału w postępowaniu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Ogłoszeni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/Pieczęć Wykonawcy/Wykonawców</w:t>
      </w:r>
      <w:r>
        <w:rPr>
          <w:sz w:val="20"/>
          <w:szCs w:val="20"/>
        </w:rPr>
        <w:t>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/nazwa (firma), dokładny adres Wykonawcy/Wykonawców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prowadzonym w trybie </w:t>
      </w:r>
      <w:r>
        <w:rPr>
          <w:bCs/>
          <w:sz w:val="22"/>
        </w:rPr>
        <w:t>określonym w art. 138o ustawy Pzp na usługi społeczne w zakresi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„Ochrony obiektów Sądu Okręgowego w Białymstoku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-361-5/18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iż reprezentowana przez nas firma/firmy zrealizowała/y w ciągu ostatnich trzech lat następujące zamówienia w zakresie niezbędnym do wykazania spełnienia warunku w zakresie zdolności technicznej i zawodowej, o którym mowa w pkt. 10.1.2 ppkt 3) Ogłosz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2693"/>
        <w:gridCol w:w="1276"/>
        <w:gridCol w:w="20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azującego posiadanie doświadczenia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or i miejsce wykonania zamówienia (pełna 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adr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wykonanej usługi w sposób umożliwiający ocenę spełnienia warunku określonego w pkt 10.1.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pkt 3) Ogłoszenia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usługi</w:t>
            </w:r>
            <w:r>
              <w:rPr>
                <w:b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alizacji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: dzień-miesiąc-rok do: dzień-miesiąc-rok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 Wykonawca uzupełnia, jeżeli dotyczy</w:t>
      </w:r>
    </w:p>
    <w:p>
      <w:pPr>
        <w:pStyle w:val="Heading"/>
        <w:tabs>
          <w:tab w:val="clear" w:pos="708"/>
          <w:tab w:val="left" w:pos="184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** Wykonawca podaje opis usługi, potwierdzający spełnienie warunku określonego w pkt 10.1.2 ppkt 3) Ogłoszenia, </w:t>
        <w:br/>
        <w:t xml:space="preserve">tj.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co najmniej 2 (dwa) zamówienia, trwające co najmniej 12 miesięcy w ramach jednej umowy każde zamówienie </w:t>
        <w:br/>
        <w:t xml:space="preserve">na czynnym/-ch obiekcie/-tach użyteczności publicznej,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polegające na świadczeniu usługi ochrony fizycznej osób i mienia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  <w:br/>
        <w:t>o wartości co najmniej 300 000 zł brutto rocznie każde zamówi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Wykonawca podaje wartość brutto wyrażoną w złotych polskich dla dostawy wyszczególnionej w kolumnie nr 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Uwaga: </w:t>
      </w:r>
      <w:r>
        <w:rPr>
          <w:sz w:val="20"/>
          <w:szCs w:val="20"/>
          <w:u w:val="single"/>
        </w:rPr>
        <w:t xml:space="preserve">Do powyższego wykazu należy dołączyć dowody potwierdzające, że w/w usługi zostały wykonane </w:t>
        <w:br/>
        <w:t xml:space="preserve">w sposób należyty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miejscowość i data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</w:t>
      </w:r>
      <w:r>
        <w:rPr>
          <w:sz w:val="18"/>
          <w:szCs w:val="18"/>
        </w:rPr>
        <w:t xml:space="preserve">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Ogłoszenia</w:t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</w:t>
      </w:r>
      <w:r>
        <w:rPr>
          <w:bCs/>
          <w:sz w:val="22"/>
        </w:rPr>
        <w:t xml:space="preserve">określonym </w:t>
        <w:br/>
        <w:t>w art. 138o ustawy Pzp na usługi społeczne w zakresi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 xml:space="preserve">„Ochrony obiektów Sądu Okręgowego </w:t>
        <w:br/>
        <w:t>w Białymstoku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sz w:val="22"/>
          <w:szCs w:val="22"/>
        </w:rPr>
        <w:t>ZP-361-5/1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leżymy do tej samej grupy kapitałowej w rozumieniu ustawy z dnia 16 lutego 2007 r. o ochronie konkurencji i konsumentów (Dz.U. z 2018, poz. 798 t.j.), o której mowa w art. 24 ust. 1 pkt 23 ustawy Prawo zamówień publicznych z nw. Wykonawcą/-mi uczestniczącym/-mi w postępowaniu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U. z 2017, poz. 229 j.t.), o której mowa w pkt 19.2.3 Ogłoszenia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ia 16 lutego 2007 r. 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ąd Okręgowy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1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bCs/>
          <w:sz w:val="22"/>
        </w:rPr>
        <w:t>określonym w art. 138o ustawy Pzp na usługi społeczne w zakresi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„Ochrony obiektów Sądu Okręgowego w Białymstoku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nak postępowania: </w:t>
        <w:br/>
      </w:r>
      <w:r>
        <w:rPr>
          <w:b/>
          <w:sz w:val="22"/>
          <w:szCs w:val="22"/>
        </w:rPr>
        <w:t>ZP-361-5/18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</w:t>
        <w:br/>
        <w:t xml:space="preserve">nie są powszechnie dostępne, tzn. nie są publikowane w materiałach drukowanych bądź w internecie, w związku z tym stanowią tajemnicę przedsiębiorstwa w rozumieniu art. 11 ust. 4 ustawy z dnia </w:t>
        <w:br/>
        <w:t>16 kwietnia 1993 r. o zwalczaniu nieuczciwej konkurencji (Dz.U. z 2018 r., poz. 419, t.j.);</w:t>
      </w:r>
    </w:p>
    <w:p>
      <w:pPr>
        <w:pStyle w:val="Normal"/>
        <w:ind w:left="360" w:hanging="360"/>
        <w:jc w:val="both"/>
        <w:rPr>
          <w:color w:val="000000"/>
          <w:kern w:val="2"/>
          <w:sz w:val="22"/>
          <w:szCs w:val="20"/>
        </w:rPr>
      </w:pPr>
      <w:r>
        <w:rPr>
          <w:color w:val="000000"/>
          <w:kern w:val="2"/>
          <w:sz w:val="22"/>
          <w:szCs w:val="20"/>
        </w:rPr>
        <w:t>2</w:t>
        <w:tab/>
        <w:t>utajnienie tych danych nie ma na celu utrudnienia uczciwej konkurencji w przedmiotowym zamówieniu publicznym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16"/>
          <w:szCs w:val="18"/>
        </w:rPr>
        <w:t>*</w:t>
        <w:tab/>
        <w:t>Wykonawca dołącza powyższe informacje do oferty, jeżeli dotyczy</w:t>
      </w:r>
    </w:p>
    <w:p>
      <w:pPr>
        <w:pStyle w:val="Normal"/>
        <w:ind w:left="284" w:hanging="284"/>
        <w:rPr>
          <w:sz w:val="22"/>
        </w:rPr>
      </w:pPr>
      <w:r>
        <w:rPr>
          <w:sz w:val="16"/>
          <w:szCs w:val="18"/>
        </w:rPr>
        <w:t>**</w:t>
        <w:tab/>
        <w:t>Wykonawca wypełnia odpowiedni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-361-5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1.55pt;mso-wrap-distance-left:0pt;mso-wrap-distance-right:0pt;mso-wrap-distance-top:0pt;mso-wrap-distance-bottom:0pt;margin-top:0.05pt;mso-position-vertical-relative:text;margin-left:3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-361-5/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Mang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rFonts w:cs="Mang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Mang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Mang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Mang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Mang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Mang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Mang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Mang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u w:val="single"/>
    </w:rPr>
  </w:style>
  <w:style w:type="character" w:styleId="WW8Num40z2">
    <w:name w:val="WW8Num40z2"/>
    <w:qFormat/>
    <w:rPr>
      <w:u w:val="non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Manga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Aria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Nagwek5Znak">
    <w:name w:val="Nagłówek 5 Znak"/>
    <w:qFormat/>
    <w:rPr>
      <w:b/>
      <w:bCs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30:00Z</dcterms:created>
  <dc:creator>Pracownik</dc:creator>
  <dc:description/>
  <cp:keywords/>
  <dc:language>en-US</dc:language>
  <cp:lastModifiedBy>karo</cp:lastModifiedBy>
  <cp:lastPrinted>2018-11-22T09:27:00Z</cp:lastPrinted>
  <dcterms:modified xsi:type="dcterms:W3CDTF">2018-11-22T08:33:00Z</dcterms:modified>
  <cp:revision>3</cp:revision>
  <dc:subject/>
  <dc:title>ZP/PN-8/18</dc:title>
</cp:coreProperties>
</file>