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ie in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stażysty (oznaczenie konkursu:                                    K-1012-16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8-10-05T09:21:00Z</dcterms:modified>
  <cp:revision>9</cp:revision>
  <dc:subject/>
  <dc:title/>
</cp:coreProperties>
</file>